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社团先进集体和个人的决定</w:t>
      </w:r>
    </w:p>
    <w:p>
      <w:pPr>
        <w:pStyle w:val="Normal"/>
        <w:spacing w:lineRule="auto" w:line="360" w:before="120" w:after="120"/>
        <w:ind w:firstLine="560"/>
        <w:jc w:val="center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360" w:before="120" w:after="12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年来，我院各级社团在院团委的领导下，紧紧围绕学院工作的中心任务，按照《社团管理条例》，以增强学生凝聚力，全面提高素质，形成良好学风和校风为工作目的，积极开展各种活动，为学院的建设、发展做出了贡献。广大社团成员努力学习，积极实践，不断提高自身素质，积极参加社团组织开展的各项活动，取得了可喜成绩。为了总结经验，表彰、激励先进，树立典型，进一步推动我院社团工作的开展，院团委决定：对电子协会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社团集体和谢秋磊等</w:t>
      </w:r>
      <w:r>
        <w:rPr>
          <w:rFonts w:eastAsia="仿宋_GB2312" w:cs="宋体;SimSun" w:ascii="仿宋_GB2312" w:hAnsi="仿宋_GB2312"/>
          <w:sz w:val="32"/>
          <w:szCs w:val="32"/>
        </w:rPr>
        <w:t>617</w:t>
      </w:r>
      <w:r>
        <w:rPr>
          <w:rFonts w:ascii="仿宋_GB2312" w:hAnsi="仿宋_GB2312" w:cs="宋体;SimSun" w:eastAsia="仿宋_GB2312"/>
          <w:sz w:val="32"/>
          <w:szCs w:val="32"/>
        </w:rPr>
        <w:t>名社团先进工作者、优秀协会会长、社团先进个人进行命名表彰。</w:t>
      </w:r>
    </w:p>
    <w:p>
      <w:pPr>
        <w:pStyle w:val="Normal"/>
        <w:spacing w:lineRule="auto" w:line="360" w:before="120" w:after="12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希望受表彰的先进集体和个人，要谦虚谨慎，戒骄戒躁，带领全院广大社团成员，勤奋努力，更加积极地投入到学习和工作中，为学院的发展做出更大的贡献，团委号召全院团员青年以先进为榜样，振奋精神，严格要求，努力学习，积极参与，</w:t>
      </w:r>
      <w:r>
        <w:rPr>
          <w:rFonts w:ascii="仿宋_GB2312" w:hAnsi="仿宋_GB2312" w:eastAsia="仿宋_GB2312"/>
          <w:color w:val="000000"/>
          <w:sz w:val="32"/>
          <w:szCs w:val="32"/>
        </w:rPr>
        <w:t>为学院的和谐、稳定、发展做出更大的贡献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社团先进单位及社团先进工作者、优秀协会会长、社团先进个人名单</w:t>
      </w:r>
    </w:p>
    <w:p>
      <w:pPr>
        <w:pStyle w:val="Normal"/>
        <w:spacing w:lineRule="exact" w:line="360" w:before="12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社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360" w:before="120" w:after="120"/>
        <w:ind w:left="720" w:hanging="720"/>
        <w:rPr/>
      </w:pPr>
      <w:r>
        <w:rPr>
          <w:rFonts w:ascii="仿宋_GB2312" w:hAnsi="仿宋_GB2312" w:cs="宋体;SimSun" w:eastAsia="仿宋_GB2312"/>
          <w:bCs/>
          <w:sz w:val="24"/>
        </w:rPr>
        <w:t>电子协会   电气协会   院书画协会   院英语协会   健美操协会   瑜伽协会</w:t>
      </w:r>
    </w:p>
    <w:p>
      <w:pPr>
        <w:pStyle w:val="Normal"/>
        <w:spacing w:lineRule="exact" w:line="360" w:before="120" w:after="120"/>
        <w:ind w:left="720" w:hanging="7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轮滑协会   爱心协会   青年志愿者协会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社团先进工作者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谢秋磊   杨  升   刘  猛   杨柏林   韩加加   刘  君   郭平生   姬  翔  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赵佳琳   李霜霜   程帅兵   郭国阆   李怡格   韩静静   勾智勇   周莹莹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艾  洁   冯飘飘   薛  宁   赵宇宙   齐大爽   陈振淇   吕梦晗   春停停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莱克琰   白  雪   安晨鹏   王  科   王会云   赵  雯   胡懿洪   王丽杰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胡晨光   温艳艳   尤柄权   陈潇潇   李冰涛   胡  潇   陈江昆   翟卫玲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丁彤彤   蒋清洋   吕  英   万  静   郭成源   潘莹莹   任进许   何智慧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付  梦   刘  争   张子华   赵  卿   刘  军   李  钰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优秀协会会长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裴福龙   李冰涛   李向科   夏少峰   潘  乐   韩金乐   张胜利   高  豪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王  珑   安欢欢   翟微微   张  硕   李灵恩   堵振山   冯昱森   朱晓宾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王  闯   杨超锋   王  日   陈帅成   田海强   刘  猛   熊冠男   冯孝笑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刘作煌   王  庆   齐泽飞   安二伟   李耀兵   陈尹玲   杨成林   许文楠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  斌   李大苏   金明星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社团先进个人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2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大学生资助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裴福龙   张永艳   王国凯   赵  君   姜春梦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单片机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</w:rPr>
        <w:t>朱文杰   乔崇飞   安春杰   张  静   史爱静   王雪丽   赵周军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笛子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向科   成杰辉   刘啊杰   张凤远   吴  亮   田志彬   方绳良   陈小俊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亚平   王帅朋   高  谈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脑爱好者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程保科   秦文杰   余沅杭   刘文博   王亚雷   朱俊亚   刘美琴   王富欣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陈艳飞   谢  俊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独山书韵读书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赵唯一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工程系系英语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韩金乐   崔江枫   周代忠   杨春龙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计算机工程系英语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张胜利   刘文龙   陈  倩   韩富敏   张继森   石志林   马玉良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计算机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高  豪   张  彬   孙博文   兰  湘   吴小江   王  莉   朱琳红   李梦阳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王艳武   王  娜   张  凡   李  娟   危军安   高心怡   胡蓓蓓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健美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珑   张  悦   何肖园   郝晓静   郭凯丽   崔丽丽   王鹏霏   贾玉茹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贾明英   陈梦楠   曹金霞   姚中凯   王会云   周莹莹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街舞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李金光   樊爽爽   王言鹏   王东鹏   张康达   李晨曦   陈亚丽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乒乓球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李凌云   曾  伟   杜  恒   孟  猛   宋朋德   谭海陆   范  博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汽车爱好者协会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刘  昂   时海波   尹阳阳   王坤鹏   何  鑫   张海林   王乐意   汤晓波</w:t>
      </w:r>
    </w:p>
    <w:p>
      <w:pPr>
        <w:pStyle w:val="Normal"/>
        <w:spacing w:lineRule="exact" w:line="360" w:before="120" w:after="1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王朋伟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摄影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谢雨晨   娄源春   楚永春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青年志愿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丁向阳   邹  文   郭棒棒   叶木艮   余付焰   王亚平   杨明峰   姜雯雯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栩   张路龙   刘行行   时飞莉   郭丹阳   邢  云   樊博斐   姜慧晓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陈艺珂   支贝贝   冯大行   王珍珍   张伊帆   刘  月   吕  迪   王  棒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宋卓林   甘玉梅   王顺国   段亮亮   段冠帅   周银峰   崔娅楠   王  涛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徐广振   刘培彬   刘蓝天   李  楠   马梦源   袁盛洋   吴秋玉   张朋伟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景亚楠   陈学富   任可可   闫亚峰   王国栋   鲁阳阳   牛文杲   刘海霞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 xml:space="preserve">李  </w:t>
      </w:r>
      <w:r>
        <w:rPr>
          <w:rFonts w:ascii="宋体;SimSun" w:hAnsi="宋体;SimSun" w:cs="宋体;SimSun"/>
          <w:bCs/>
          <w:sz w:val="24"/>
          <w:szCs w:val="28"/>
        </w:rPr>
        <w:t>璟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  田静静   凌  </w:t>
      </w:r>
      <w:r>
        <w:rPr>
          <w:rFonts w:ascii="宋体;SimSun" w:hAnsi="宋体;SimSun" w:cs="宋体;SimSun"/>
          <w:bCs/>
          <w:sz w:val="24"/>
          <w:szCs w:val="28"/>
        </w:rPr>
        <w:t>雲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  白欣雨   许  翔   魏  敬   秦东凯   秦紫月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聪聪   王贺贺   张明远   郭晓聪   董  娟   董俭帅   王汇涛   刘华秋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胡艳青   彭远博   白秀丽   安可远   郭亚威   常佳涛   徐  康   刘  杨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崔乾坤   程云飞   黄珊珊   李玉鹤   许翰峰   贾志涛   孙丽娟   吕林超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雪峰   李源灏   张  远   王诗琦   何鹏辉   钟家凯   王  宁   田文哲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柴剑宇   李  正   李克豪   李  坦   楚毅乐   樊  昊   张  爽   李  凤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彩琳   卢会芳   江慧娟   原曼曼   韩  腾   赵青青   王旭阳   韩蓉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石欢欢   徐彦丽   徐慧君   闫梦欣   郭梦</w:t>
      </w:r>
      <w:r>
        <w:rPr>
          <w:rFonts w:ascii="宋体;SimSun" w:hAnsi="宋体;SimSun" w:cs="宋体;SimSun"/>
          <w:bCs/>
          <w:sz w:val="24"/>
          <w:szCs w:val="28"/>
        </w:rPr>
        <w:t>磾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  张合龙   马子飞   郑媛媛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若涵   李岩岩   赵康浩   殷  亮   王炉伟   李一鸣   郝润芝   王春宇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白宗仁   代望舒   李再坤   穆开昊   张静洁   侯庭伟   王政龙   汪彬彬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张振芳   邵丹丹   袁  圆   孔小艳   田璠璠   郭孟佳   艾文杰   王  洒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 xml:space="preserve">徐显顶   王岩岩   龙昆峰   寇亚楠   高宏儒   肖玲玲   周  明   高  尚   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温傲楠   白玉鹏   杨惟栋   任佳佳   沈振洋   卢玮亚   张  杰   王海栋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亢弯弯   何亚威   王  楠   宋尚坤   武韩阳   陈永兆   许文楠   蔡  蕊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朱腾飞   邵  鹏   李  荟   郝亚辉   赵国梁   张  宽   位  斌   刘  恒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晓博   张大萌   靳展飞   李  斌   李  闯   时彦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跆拳道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娟   李  震   许乃年   薛静华   姚孝阳   张铜月   雷佳佳   赵迎春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孔德华   张希岩   凌帅伟   张腾龙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双截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张帅斌   梁蒙蒙   石中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先进制造者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闯   代青青   王志伟   韩  广   张钦堡   张剪彩   常永刚   孟帅帅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凌帅伟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象棋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陈超政   武韩阳   周  航   罗志科   王怀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星河文学社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4410" w:leader="none"/>
        </w:tabs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  静   李  慢   位成林   裴  攀   高尚攀   申月华   胡继峰   张丽改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何水旺   姜春梦   李  坤   艾文杰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熊猫慢递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陈治坤   孙文博   师艳博   王萌硕   张  文   陈帅成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演讲与口才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周庆稳   赵同云   李金朋   张  洁   安晨鹏   陈书驹   唐永玲   陈钦磊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裴书田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营销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张东阳   魏兴旺   朱  谀   杨金贯   原曼曼   张金通   张迎杰   卫塞一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邵晓琴   冯志强   贾玉茹   高向阳   宋培超   张敬文   王建华   刘  君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杨志伟   崔前锋   李志霞   王会云   任进许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就业创业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姜正泰   全营营   孙春风   和鹏本   黄俊辉   田开放   姚帅强   姬  翔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手工艺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赵一鸣   熊冠男   刘梦文   李福林   代青青   李秀秀   张剪裁   张  静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鹏菲   李  珊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书画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高  楠   王琳薇   王  涛   王  瑞   杨松</w:t>
      </w:r>
      <w:r>
        <w:rPr>
          <w:rFonts w:ascii="宋体;SimSun" w:hAnsi="宋体;SimSun" w:cs="宋体;SimSun"/>
          <w:bCs/>
          <w:sz w:val="24"/>
          <w:szCs w:val="28"/>
        </w:rPr>
        <w:t>祎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  陈江昆   高鹏辉   张福梅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石超越   史得娣   鲁益玮   李艳娟   吴亚娇   温娟娟   李  根   魏  亭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范  瑞   张云浩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瑜伽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陈尹玲   张艳杰   张  燕   刘圣方   李雨亭   张  静   王倩倩   郭园园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岳小艳   王  欣   马玉韫   杨梦珠   邵春兰   张胜男   朱紫萱   周莹莹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英语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庆   楚松林   尹阳春   郭平生   相  宇   李  博   李冰涛   曹书珍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周倩倩   陈雨琪   倪贝贝   王怀玉   雷佳佳   王海涛   李  威   张云云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姣姣   胡  潇   王率兵   赵万里   陈改改   杨  升   张  硕   张雪林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王  辉   王开光   孙少军   刘艳艳   魏志博   杨亚宾   万功华   邢丽丽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占玲   龙昆峰   商莉婷   范莹瑞   樊抗抗   孙富贵   霍  有   周印震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白云飞   朱红燕   闫亚龙   张康达   孙小超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爱心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耀兵   马玉良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然科普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高中星   翟梓琰   冯康生   安二伟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职业规划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张  红   钟家凯   王新林   尹  洁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院心理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石  朋   白宗仁   马伟昌   丁玉涵   张凯隆   张  骞   孙辉辉   张广涛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茹  想   张秀娟   郭路桥   何利娜   岳丽丽   王珍珍   朱向阳   杨柏林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亢科科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读书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李  斌   王  日   张晓光   郭伟锋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武术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刘青林   梁  启   张洪飞   张梦茹   康俊启   杨福莉   孟帅帅   王世运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电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李大苏   张恩康   郭家伟   袁艳芳   乔珂珂   闫海潮   王  赞   金宇鑫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李静静   王晶晶   张  阳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气协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牛朝阳   晁中豪   李梦婷   周艳梅   史文琦   许  乐   王运鹏   时志杰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>焦中义   吴赛伟   多瑞焕   刘  玉   姚绘娟   付亚文   王  东   方志军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朱文杰   高超杰   刘旭阳   韩蓉蓉   席  文   董改丽   赵宇宙</w:t>
      </w:r>
    </w:p>
    <w:p>
      <w:pPr>
        <w:pStyle w:val="Normal"/>
        <w:spacing w:before="120" w:after="12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大学生艺术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before="120" w:after="120"/>
        <w:jc w:val="both"/>
        <w:rPr/>
      </w:pPr>
      <w:r>
        <w:rPr>
          <w:rFonts w:ascii="仿宋_GB2312" w:hAnsi="仿宋_GB2312" w:cs="宋体;SimSun" w:eastAsia="仿宋_GB2312"/>
          <w:bCs/>
          <w:sz w:val="24"/>
          <w:szCs w:val="28"/>
        </w:rPr>
        <w:t xml:space="preserve">李斌   程琪琪   王海洋   付高起   常越超   张子绪   王大崇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567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0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1">
    <w:name w:val="样式1"/>
    <w:basedOn w:val="Style15"/>
    <w:qFormat/>
    <w:pPr>
      <w:numPr>
        <w:ilvl w:val="0"/>
        <w:numId w:val="3"/>
      </w:numPr>
    </w:pPr>
    <w:rPr/>
  </w:style>
  <w:style w:type="paragraph" w:styleId="2">
    <w:name w:val="样式2"/>
    <w:basedOn w:val="Style15"/>
    <w:qFormat/>
    <w:pPr>
      <w:numPr>
        <w:ilvl w:val="0"/>
        <w:numId w:val="1"/>
      </w:numPr>
      <w:tabs>
        <w:tab w:val="clear" w:pos="420"/>
      </w:tabs>
    </w:pPr>
    <w:rPr/>
  </w:style>
  <w:style w:type="paragraph" w:styleId="3">
    <w:name w:val="样式3"/>
    <w:basedOn w:val="Style15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+编号1"/>
    <w:basedOn w:val="Style15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标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6:00Z</dcterms:created>
  <dc:creator>冯硕</dc:creator>
  <dc:description/>
  <cp:keywords/>
  <dc:language>en-US</dc:language>
  <cp:lastModifiedBy>微软用户</cp:lastModifiedBy>
  <cp:lastPrinted>2014-01-03T08:30:00Z</cp:lastPrinted>
  <dcterms:modified xsi:type="dcterms:W3CDTF">2014-01-03T02:58:00Z</dcterms:modified>
  <cp:revision>81</cp:revision>
  <dc:subject/>
  <dc:title>关于表彰“优秀团员”、“优秀团干”</dc:title>
</cp:coreProperties>
</file>