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kern w:val="0"/>
          <w:sz w:val="44"/>
          <w:szCs w:val="44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南阳市青少年书法绘画摄影诗歌大赛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获奖统计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1"/>
        <w:gridCol w:w="1620"/>
        <w:gridCol w:w="1139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拿什么孝顺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杜志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那一道风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魏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明天我们将会老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温九月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宋静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夕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婉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母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崔楷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晨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段明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岁月吹尘，醉心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吴红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乌鸦反哺，羔羊跪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永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假如有月光的地方就有你的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靳展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光电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都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都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卢玮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阳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作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敬老爱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珍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诗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晓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书法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篆书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  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摄影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魅力南阳组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涂  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继教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摄影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纳尔风光组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周  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摄影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荷组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谢秋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摄影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花卉组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樊博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摄影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离别组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天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摄影作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童年组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孟  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701" w:right="1361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4:00Z</dcterms:created>
  <dc:creator>微软用户</dc:creator>
  <dc:description/>
  <cp:keywords/>
  <dc:language>en-US</dc:language>
  <cp:lastModifiedBy>微软用户</cp:lastModifiedBy>
  <dcterms:modified xsi:type="dcterms:W3CDTF">2014-02-18T05:58:00Z</dcterms:modified>
  <cp:revision>15</cp:revision>
  <dc:subject/>
  <dc:title/>
</cp:coreProperties>
</file>