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第二学期升旗安排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各系团总支：</w:t>
      </w:r>
    </w:p>
    <w:p>
      <w:pPr>
        <w:pStyle w:val="Normal"/>
        <w:spacing w:lineRule="exact" w:line="360"/>
        <w:ind w:firstLine="570"/>
        <w:rPr/>
      </w:pPr>
      <w:r>
        <w:rPr/>
        <w:t>现将本学期升旗情况安排如下，请提前做好准备。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880"/>
        <w:gridCol w:w="1800"/>
        <w:gridCol w:w="1325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学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超、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向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环境设备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荣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奉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电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桂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奎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向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几点说明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老校区升旗由建筑工程系团总支负责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请遵守升旗时间，周一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点准时升旗；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大风大雨天气时请及时将国旗收回，待天气好转后再升上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下一周升旗的系部在上一周周五晚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点负责将国旗收回；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负责下周升旗的系部每个周五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到学生会宣传部领取升旗服装，新区在学生会办公室</w:t>
      </w:r>
      <w:r>
        <w:rPr>
          <w:sz w:val="28"/>
          <w:szCs w:val="28"/>
        </w:rPr>
        <w:t>5203</w:t>
      </w:r>
      <w:r>
        <w:rPr>
          <w:sz w:val="28"/>
          <w:szCs w:val="28"/>
        </w:rPr>
        <w:t>领取，老区到建筑工程系尤振老师处领取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请爱护国旗、校旗和服装，发现损坏及时通知团委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团委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>7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22:00Z</dcterms:created>
  <dc:creator>USER</dc:creator>
  <dc:description/>
  <cp:keywords/>
  <dc:language>en-US</dc:language>
  <cp:lastModifiedBy>微软用户</cp:lastModifiedBy>
  <dcterms:modified xsi:type="dcterms:W3CDTF">2015-03-07T00:27:00Z</dcterms:modified>
  <cp:revision>53</cp:revision>
  <dc:subject/>
  <dc:title/>
</cp:coreProperties>
</file>