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宋体;SimSun" w:hAnsi="宋体;SimSun" w:cs="宋体;SimSun"/>
          <w:color w:val="151515"/>
          <w:kern w:val="0"/>
          <w:sz w:val="32"/>
          <w:szCs w:val="32"/>
        </w:rPr>
      </w:pPr>
      <w:r>
        <w:rPr>
          <w:rFonts w:ascii="黑体;SimHei" w:hAnsi="黑体;SimHei" w:eastAsia="黑体;SimHei"/>
          <w:b/>
          <w:sz w:val="32"/>
          <w:szCs w:val="32"/>
        </w:rPr>
        <w:t>河南工业职业技术学院学院党员发展材料文体撰写要求</w:t>
      </w:r>
    </w:p>
    <w:p>
      <w:pPr>
        <w:pStyle w:val="Normal"/>
        <w:widowControl/>
        <w:spacing w:lineRule="exact" w:line="300"/>
        <w:ind w:firstLine="557"/>
        <w:rPr>
          <w:rFonts w:ascii="仿宋_GB2312" w:hAnsi="仿宋_GB2312" w:eastAsia="仿宋_GB2312" w:cs="宋体;SimSun"/>
          <w:b/>
          <w:b/>
          <w:color w:val="151515"/>
          <w:kern w:val="0"/>
          <w:sz w:val="28"/>
          <w:szCs w:val="28"/>
        </w:rPr>
      </w:pPr>
      <w:r>
        <w:rPr>
          <w:rFonts w:eastAsia="仿宋_GB2312" w:cs="宋体;SimSun" w:ascii="仿宋_GB2312" w:hAnsi="仿宋_GB2312"/>
          <w:b/>
          <w:color w:val="151515"/>
          <w:kern w:val="0"/>
          <w:sz w:val="28"/>
          <w:szCs w:val="28"/>
        </w:rPr>
      </w:r>
    </w:p>
    <w:p>
      <w:pPr>
        <w:pStyle w:val="Normal"/>
        <w:widowControl/>
        <w:spacing w:lineRule="exact" w:line="300"/>
        <w:ind w:firstLine="557"/>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一、入党申请书</w:t>
      </w:r>
    </w:p>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党章规定，要求入党的同志必须亲自向党组织提出申请。申请可分为口头申请和书面申请两种形式。通常情况下，申请入党的同志应写书面申请。</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党申请书的基本书写格式及内容通常如下：</w:t>
      </w:r>
    </w:p>
    <w:p>
      <w:pPr>
        <w:pStyle w:val="Normal"/>
        <w:widowControl/>
        <w:spacing w:lineRule="exact" w:line="30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标题。居中写“入党申请书”。</w:t>
      </w:r>
    </w:p>
    <w:p>
      <w:pPr>
        <w:pStyle w:val="Normal"/>
        <w:widowControl/>
        <w:spacing w:lineRule="exact" w:line="30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称谓。即申请人对党组织的称呼，一般写“敬爱的党组织”。顶格书写在标题的下一行，后面加冒号。</w:t>
      </w:r>
    </w:p>
    <w:p>
      <w:pPr>
        <w:pStyle w:val="Normal"/>
        <w:widowControl/>
        <w:spacing w:lineRule="exact" w:line="30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正文。主要内容包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党的认识、入党动机和对待入党的态度。写这部分时应表明自己的入党愿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在政治、思想、学习、工作等方面的主要表现情况。（</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今后努力方向以及如何以实际行动争取入党。</w:t>
      </w:r>
    </w:p>
    <w:p>
      <w:pPr>
        <w:pStyle w:val="Normal"/>
        <w:widowControl/>
        <w:spacing w:lineRule="exact" w:line="30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结尾。申请书的结尾主要表达请党组织考察的心情和愿望，一般用“请党组织在实践中考验我”或“请党组织看我的实际行动”等作为结束语。全文的结尾一般用“此致，敬礼”。</w:t>
      </w:r>
    </w:p>
    <w:p>
      <w:pPr>
        <w:pStyle w:val="Normal"/>
        <w:widowControl/>
        <w:spacing w:lineRule="exact" w:line="300"/>
        <w:ind w:firstLine="58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申请书的最后，要署名和注明申请日期。一般居右书写“申请人</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下一行写上“</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外，为了使党组织对申请人有较全面的了解，申请人可另写一个附加材料，将个人的履历，家庭成员及主要社会关系的情况写清楚。将自己的政治历史情况和奖惩情况也要写清楚。如果自己家庭成员和主要社会关系中，有人政治历史情况比较复杂，或受过刑事或其它重大处分，也应实事求是地写出。</w:t>
      </w:r>
    </w:p>
    <w:p>
      <w:pPr>
        <w:pStyle w:val="Normal"/>
        <w:widowControl/>
        <w:spacing w:lineRule="exact" w:line="300"/>
        <w:ind w:firstLine="557"/>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写入党申请书应注意的问题：</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认真学习党章，掌握基本精神，加深对党的性质、宗旨、任务、党员的权利、义务等基本知识的理解。</w:t>
      </w:r>
    </w:p>
    <w:p>
      <w:pPr>
        <w:pStyle w:val="Normal"/>
        <w:widowControl/>
        <w:spacing w:lineRule="exact" w:line="3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联系自己的思想实际谈对党的认识和入党动机，反映自己的真实思想，不要以旁观者身份一味评论别人。</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对党要忠诚老实，向党组织反映真实思想情况。</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申请书要写得朴实、庄重，不要追求华丽的辞藻，夸夸其谈。对基本写法正文中各部分的内容可根据自己的实际情况掌握。</w:t>
      </w:r>
    </w:p>
    <w:p>
      <w:pPr>
        <w:pStyle w:val="Normal"/>
        <w:widowControl/>
        <w:spacing w:lineRule="exact" w:line="300"/>
        <w:ind w:firstLine="557"/>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思想汇报</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想汇报是申请入党的人为了使党组织更好地了解自己的思想情况，自觉地争取党组织的帮助教育，用书面的形式向党组织汇报思想时所写的书面材料。具体内容应根据每个人的情况而定。原则上申请入党的同志每季度至少书面汇报一次。</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党的基本知识、马克思主义的基本理论的学习有所收获，便可以通过思想汇报的形式，将学习体会、思想认识上新的提高及存在的认识不清的问题向党组织说明。</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对党的路线、方针、政策或一个时期的中心任务有什么看法，可以在思想汇报中表明自己的态度，阐明自己的观点；如果参加了重要的活动或学习了某些重要文章，可以把自己受到的教育写给党组织。 </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遇到国内外发生重大政治事件时，则要通过学习提高对事件本质的认识，旗帜鲜明地向党组织表明自己的立场。 </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自己的日常生活中遇到了个人利益同集体利益、国家利益发生矛盾的问题，可以把自己有哪些想法，如何对待和处理的情况向党组织汇报。</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使党组织对自己最近的思想情况有所了解，就要把自己的思想状况，有了哪些进步，存在什么问题以及今后提高的打算等写清楚。</w:t>
      </w:r>
    </w:p>
    <w:p>
      <w:pPr>
        <w:pStyle w:val="Normal"/>
        <w:widowControl/>
        <w:spacing w:lineRule="exact" w:line="3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思想汇报的最后部分，可写上自己对党组织的请求和希望，如希望党组织加强对自己的培养和教育，指出今后的努力方向等等。</w:t>
      </w:r>
    </w:p>
    <w:p>
      <w:pPr>
        <w:pStyle w:val="Normal"/>
        <w:widowControl/>
        <w:spacing w:lineRule="exact" w:line="300"/>
        <w:ind w:firstLine="6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意：检查思想汇报字迹是否为同一人，是否有常识性、逻辑性错误，是否有与党的路线方针政策相违背的语言。</w:t>
      </w:r>
    </w:p>
    <w:p>
      <w:pPr>
        <w:pStyle w:val="Normal"/>
        <w:widowControl/>
        <w:spacing w:lineRule="exact" w:line="30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入党积极分子培养考察登记表》</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入党积极分子进行考察写实，是做好发展党员工作的重要环节，《入党积极分子考察培养登记表》是对申请人进行入党前的培养、教育和考察的主要材料之一。做好入党积极分子的考察写实工作，对做好发展党员工作，特别是保证新党员的质量有着十分重要的意义。一般情况下，党支部、培养联系人每季度对入党积极分子要谈话一次，对入党积极分子考察记录每季度要记载一次。</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入党积极分子培养考察登记表》的时间</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提出入党申请以后，经党支部大会讨论确定申请人为入党积极分子，然后开始建立并填写《入党积极分子培养考察登记表》。</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入党积极分子培养考察登记表》的要求</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党积极分子培养考察登记表》的填写和记实，要用黑色或毛笔填写，不能用铅笔、油笔或彩笔填写，也不能用纯兰色的钢笔水填写。填写时要认真、具体、实事求是，要用标准汉字填写，不能用简化字或繁体字填写，做到字迹工整。</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入党积极分子培养考察登记表》各栏目的填写</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封面的填写 </w:t>
      </w:r>
    </w:p>
    <w:p>
      <w:pPr>
        <w:pStyle w:val="Normal"/>
        <w:widowControl/>
        <w:spacing w:lineRule="exact" w:line="3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单位：教职工写本人工作岗位所在单位；学生填写所在院（系）及专业、班级。</w:t>
      </w:r>
    </w:p>
    <w:p>
      <w:pPr>
        <w:pStyle w:val="Normal"/>
        <w:widowControl/>
        <w:spacing w:lineRule="exact" w:line="3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姓名：填写本人正在使用的和身份证姓名一致的姓名，不能填写笔名或别名。</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人概况填写”</w:t>
      </w:r>
    </w:p>
    <w:p>
      <w:pPr>
        <w:pStyle w:val="Normal"/>
        <w:widowControl/>
        <w:spacing w:lineRule="exact" w:line="3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党积极分子自然情况由支部委员了解并负责填写，不必让申请人本人填写，有的栏目没有内容可填写的，可不填写内容。 </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姓名：填写本人正在使用的和身份证姓名一致的姓名，用字要固定、文字要规范，不得用同音字代替。</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出生年月：应按公历时间，用阿拉伯数字填写，格式如：</w:t>
      </w:r>
      <w:r>
        <w:rPr>
          <w:rFonts w:eastAsia="仿宋_GB2312" w:cs="宋体;SimSun" w:ascii="仿宋_GB2312" w:hAnsi="仿宋_GB2312"/>
          <w:kern w:val="0"/>
          <w:sz w:val="28"/>
          <w:szCs w:val="28"/>
        </w:rPr>
        <w:t>2012.05</w:t>
      </w:r>
      <w:r>
        <w:rPr>
          <w:rFonts w:ascii="仿宋_GB2312" w:hAnsi="仿宋_GB2312" w:cs="宋体;SimSun" w:eastAsia="仿宋_GB2312"/>
          <w:kern w:val="0"/>
          <w:sz w:val="28"/>
          <w:szCs w:val="28"/>
        </w:rPr>
        <w:t>，与户籍登记一致。</w:t>
      </w:r>
    </w:p>
    <w:p>
      <w:pPr>
        <w:pStyle w:val="Normal"/>
        <w:widowControl/>
        <w:spacing w:lineRule="exact" w:line="3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民族：填写民族的全称，如：汉族、蒙古族、朝鲜族等，不能简称“汉”、“蒙”、“朝”等。</w:t>
      </w:r>
    </w:p>
    <w:p>
      <w:pPr>
        <w:pStyle w:val="Normal"/>
        <w:widowControl/>
        <w:spacing w:lineRule="exact" w:line="3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文化程度：指已取得的学历、学位，如“高中”、“大学”等。我院在校专科生填“高中”，中专生填初中。</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身份：指目前个人从事的主要职业。如学生、教师。</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籍贯：填写祖籍所在地，一般指祖父居住地。按现在的行政区划，填写省、市，县里应直接填省、县，如“山东济南”、“河南镇平”。</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现住址：按现在的行政区划，填写省、市（县）、乡（街道办）、村。</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申请入党时间：填写第一次交入党申请书的时间。需要注意的是：必须检查与档案中装的</w:t>
      </w:r>
      <w:r>
        <w:rPr>
          <w:rFonts w:ascii="仿宋_GB2312" w:hAnsi="仿宋_GB2312" w:cs="宋体;SimSun" w:eastAsia="仿宋_GB2312"/>
          <w:b/>
          <w:kern w:val="0"/>
          <w:sz w:val="28"/>
          <w:szCs w:val="28"/>
        </w:rPr>
        <w:t>第一份申请书时间是否一致。</w:t>
      </w:r>
    </w:p>
    <w:p>
      <w:pPr>
        <w:pStyle w:val="Normal"/>
        <w:widowControl/>
        <w:spacing w:lineRule="exact" w:line="30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b/>
          <w:kern w:val="0"/>
          <w:sz w:val="28"/>
          <w:szCs w:val="28"/>
        </w:rPr>
        <w:t>确定为培养对象时间：应与后面“培养对象的确定”一栏“党支部意见”落款日期一致。</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本人简历栏：</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从七周岁或上小学时填起；</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据本人在不同时期、不同地点所从事的职业分段填写；</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止年月前后要相互衔接；上学期间如小学升初中暑假两个月可以不填。工作前和工作后必须衔接清楚。如</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大学毕业，</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上班，那么</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月不可以忽略，必须填写清楚，如待业在家可注明“待业”。</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阶段在“何地、何部门、任何职务”填写要具体，兼职较多者取主要职务。</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在</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小学读书；</w:t>
      </w:r>
    </w:p>
    <w:p>
      <w:pPr>
        <w:pStyle w:val="Normal"/>
        <w:widowControl/>
        <w:spacing w:lineRule="exact" w:line="300"/>
        <w:ind w:firstLine="11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在</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任</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职务。</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何时何地参加何种反动职或封建迷信组织”：没有的应填“无”，有的由组织批准后填写。</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奖惩情况：按要求填写，如：</w:t>
      </w:r>
      <w:r>
        <w:rPr>
          <w:rFonts w:eastAsia="仿宋_GB2312" w:cs="宋体;SimSun" w:ascii="仿宋_GB2312" w:hAnsi="仿宋_GB2312"/>
          <w:kern w:val="0"/>
          <w:sz w:val="28"/>
          <w:szCs w:val="28"/>
        </w:rPr>
        <w:t>XXXX——XXXX</w:t>
      </w:r>
      <w:r>
        <w:rPr>
          <w:rFonts w:ascii="仿宋_GB2312" w:hAnsi="仿宋_GB2312" w:cs="宋体;SimSun" w:eastAsia="仿宋_GB2312"/>
          <w:kern w:val="0"/>
          <w:sz w:val="28"/>
          <w:szCs w:val="28"/>
        </w:rPr>
        <w:t>年度获三好学生荣誉称号；其中处分情况填写经过一定组织批准给予的正式的处分。一经装入，任何人不得取出，如果处分撤销，将撤销处分决定装入档案。</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庭成员”、“ 主要社会关系”填写</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家庭主要成员填写和自己有直接血缘关系或婚姻关系的直系亲属，如父母、配偶和子女，以及和本人长期在一起生活的曾受其抚养或由本人供养的其他亲属，如本人的祖父母，未成年或已成年仍在一起居住生活的兄弟姐妹等人的姓名、工作单位、职务和政治面貌以及有无重大政治历史问题等。    </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父亲：</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岁，中共党员，</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省</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县</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乡</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村务农</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社会关系是指填写本人旁系亲属本人的旁系亲属（爱人的父母、分居的兄弟姐妹、伯叔姑舅、甥侄等）和与本人关系较密切或本人受其影响教大的亲友等的职业、政治面貌等。</w:t>
      </w:r>
    </w:p>
    <w:p>
      <w:pPr>
        <w:pStyle w:val="Normal"/>
        <w:widowControl/>
        <w:spacing w:lineRule="exact" w:line="3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需要向党组织说明的问题”这一项没有特别要求，凡是申请入党者认为表格中各项没有包括进去或没有完全表达清楚的问题，又需要向党组织说明的，都可以填写。</w:t>
      </w:r>
    </w:p>
    <w:p>
      <w:pPr>
        <w:pStyle w:val="Normal"/>
        <w:widowControl/>
        <w:spacing w:lineRule="exact" w:line="30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培养对象的确定</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在召开党支部会议讨论同意确定为入党积极分子的基础上进行填写，把综合意见填入此栏中。填写的主要内容是：召开支部会的时间、参加人员；该同志从什么时间提出入党申请；党支部确定为入党积极分子的主要依据（指优点）；指出确定入党积极分子时存在的不足；要写出席会议多少人、多少人同意不同意。落款处组织委员要签字。</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写时要注意，不要写的过短，如只写“同意</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确定为入党积极分子”；要注意字迹工整，内容要面向积极分子本人，不能千人一面。</w:t>
      </w:r>
    </w:p>
    <w:p>
      <w:pPr>
        <w:pStyle w:val="Normal"/>
        <w:widowControl/>
        <w:spacing w:lineRule="exact" w:line="3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支部意见：经党支部审查，认为</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已具备积极分子条件，同意确定该同志为培养对象。</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负责培养人：培养人需是中共正式党员，入党积极分子的培养人，应当由经过一定时间党内生活的锻炼，能够用党员标准严格要求自己，先锋模范作用发挥得比较好的正式党员担任。 </w:t>
      </w:r>
    </w:p>
    <w:p>
      <w:pPr>
        <w:pStyle w:val="Normal"/>
        <w:widowControl/>
        <w:spacing w:lineRule="exact" w:line="3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培养人考察记录：由两个培养联系人在一起共同商量后再填写，填写的内容主要包括：考察培养的经过、入党积极分子在这一时期</w:t>
      </w:r>
      <w:r>
        <w:rPr>
          <w:rFonts w:ascii="仿宋_GB2312" w:hAnsi="仿宋_GB2312" w:cs="宋体;SimSun" w:eastAsia="仿宋_GB2312"/>
          <w:b/>
          <w:kern w:val="0"/>
          <w:sz w:val="28"/>
          <w:szCs w:val="28"/>
        </w:rPr>
        <w:t>对党的认识程度、工作表现、政治品质、思想作风、本阶段所存在的不足和改正不足的情</w:t>
      </w:r>
      <w:r>
        <w:rPr>
          <w:rFonts w:ascii="仿宋_GB2312" w:hAnsi="仿宋_GB2312" w:cs="宋体;SimSun" w:eastAsia="仿宋_GB2312"/>
          <w:kern w:val="0"/>
          <w:sz w:val="28"/>
          <w:szCs w:val="28"/>
        </w:rPr>
        <w:t>况等。两名培养人都要签名，并标明填写的日期。</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写这一栏时要求注意的主要问题：</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情况要具体，不要三言两语、篇幅过短。</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情况要面向本人，不要废话、套话连篇，既可写综合考察多方面的意见，也可以写在某个或几个方面的突出表现。</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情况要有变化，要能反映出积极分子每个时期的特点和变化情况，不要一个优点或一个缺点到最后。</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情况中不要以希望代替不足。</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是注意要按时填写，不要追记。</w:t>
      </w:r>
    </w:p>
    <w:p>
      <w:pPr>
        <w:pStyle w:val="Normal"/>
        <w:widowControl/>
        <w:spacing w:lineRule="exact" w:line="30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党支部考察记录”是根据培养联系人的意见和支部考察情况，对入党积极分子对党的认识，思想政治、工作成绩、作风表现作出评价。</w:t>
      </w:r>
    </w:p>
    <w:p>
      <w:pPr>
        <w:pStyle w:val="Normal"/>
        <w:widowControl/>
        <w:spacing w:lineRule="exact" w:line="300"/>
        <w:ind w:firstLine="560"/>
        <w:jc w:val="left"/>
        <w:rPr/>
      </w:pPr>
      <w:r>
        <w:rPr>
          <w:rFonts w:ascii="仿宋_GB2312" w:hAnsi="仿宋_GB2312" w:cs="宋体;SimSun" w:eastAsia="仿宋_GB2312"/>
          <w:color w:val="FF0000"/>
          <w:kern w:val="0"/>
          <w:sz w:val="28"/>
          <w:szCs w:val="28"/>
        </w:rPr>
        <w:t>落款日期应与当季度培养人考察记录一致或稍后，不能早于培养人考察记录。</w:t>
      </w:r>
      <w:r>
        <w:rPr>
          <w:rFonts w:ascii="仿宋_GB2312" w:hAnsi="仿宋_GB2312" w:cs="宋体;SimSun" w:eastAsia="仿宋_GB2312"/>
          <w:kern w:val="0"/>
          <w:sz w:val="28"/>
          <w:szCs w:val="28"/>
        </w:rPr>
        <w:t>因为“党支部考察记录”是在“培养人考察记录”基础上，对入党积极分子的评价。</w:t>
      </w:r>
    </w:p>
    <w:p>
      <w:pPr>
        <w:pStyle w:val="Normal"/>
        <w:widowControl/>
        <w:spacing w:lineRule="exact" w:line="30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发展对象记录”：</w:t>
      </w:r>
      <w:r>
        <w:rPr>
          <w:rFonts w:ascii="仿宋_GB2312" w:hAnsi="仿宋_GB2312" w:cs="宋体;SimSun" w:eastAsia="仿宋_GB2312"/>
          <w:color w:val="FF0000"/>
          <w:kern w:val="0"/>
          <w:sz w:val="28"/>
          <w:szCs w:val="28"/>
        </w:rPr>
        <w:t>培养必须在一年以上，</w:t>
      </w:r>
      <w:r>
        <w:rPr>
          <w:rFonts w:ascii="仿宋_GB2312" w:hAnsi="仿宋_GB2312" w:cs="宋体;SimSun" w:eastAsia="仿宋_GB2312"/>
          <w:kern w:val="0"/>
          <w:sz w:val="28"/>
          <w:szCs w:val="28"/>
        </w:rPr>
        <w:t>方可确定为发展对象。负责培养人意见由</w:t>
      </w:r>
      <w:r>
        <w:rPr>
          <w:rFonts w:ascii="仿宋_GB2312" w:hAnsi="仿宋_GB2312" w:cs="宋体;SimSun" w:eastAsia="仿宋_GB2312"/>
          <w:b/>
          <w:color w:val="FF0000"/>
          <w:kern w:val="0"/>
          <w:sz w:val="28"/>
          <w:szCs w:val="28"/>
        </w:rPr>
        <w:t>两名培养人</w:t>
      </w:r>
      <w:r>
        <w:rPr>
          <w:rFonts w:ascii="仿宋_GB2312" w:hAnsi="仿宋_GB2312" w:cs="宋体;SimSun" w:eastAsia="仿宋_GB2312"/>
          <w:kern w:val="0"/>
          <w:sz w:val="28"/>
          <w:szCs w:val="28"/>
        </w:rPr>
        <w:t>本着对党组织高度负责的态度，向支部大会着重介绍培养对象的政治觉悟、思想品质、入党动机和工作学习表现等情况，对是否同意确定为发展对象表明意见，并</w:t>
      </w:r>
      <w:r>
        <w:rPr>
          <w:rFonts w:ascii="仿宋_GB2312" w:hAnsi="仿宋_GB2312" w:cs="宋体;SimSun" w:eastAsia="仿宋_GB2312"/>
          <w:b/>
          <w:kern w:val="0"/>
          <w:sz w:val="28"/>
          <w:szCs w:val="28"/>
        </w:rPr>
        <w:t>签名</w:t>
      </w:r>
      <w:r>
        <w:rPr>
          <w:rFonts w:ascii="仿宋_GB2312" w:hAnsi="仿宋_GB2312" w:cs="宋体;SimSun" w:eastAsia="仿宋_GB2312"/>
          <w:kern w:val="0"/>
          <w:sz w:val="28"/>
          <w:szCs w:val="28"/>
        </w:rPr>
        <w:t>注明日期。</w:t>
      </w:r>
    </w:p>
    <w:p>
      <w:pPr>
        <w:pStyle w:val="Normal"/>
        <w:widowControl/>
        <w:spacing w:lineRule="exact" w:line="300"/>
        <w:ind w:firstLine="562"/>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党支部意见”写明党支部召开的时间、地点、与会情况等，并对培养对象表现作出评价，及是否同意确定为发展对象表明意见。</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上级党组织意见”填写为：经党总支研究，同意</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同志为党员发展对象。</w:t>
      </w:r>
    </w:p>
    <w:p>
      <w:pPr>
        <w:pStyle w:val="Normal"/>
        <w:widowControl/>
        <w:spacing w:lineRule="exact" w:line="3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以上三个意见最后必须表明态度，是否同意。如“同意</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同志为党员发展对象。”</w:t>
      </w:r>
    </w:p>
    <w:p>
      <w:pPr>
        <w:pStyle w:val="Normal"/>
        <w:widowControl/>
        <w:spacing w:lineRule="exact" w:line="300"/>
        <w:ind w:firstLine="562"/>
        <w:jc w:val="left"/>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征求群众意见记录填写”填写</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须是确定为入党积极分子一年以后，在党支部讨论前。注明党内外群众意见座谈会的时间、地点、参加人员；并记录评价意见和发言人是否同意其入党意见，归纳整理出与会同志对该入党积极分子的综合评价意见，和是否同意的意见。</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注意发言人除就优缺点发言外，必须表明是否同意。最后一定要有是否同意的结论。</w:t>
      </w:r>
    </w:p>
    <w:p>
      <w:pPr>
        <w:pStyle w:val="Normal"/>
        <w:widowControl/>
        <w:spacing w:lineRule="exact" w:line="3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政治审查报告</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常情况下，以党支部为主对发展对象进行政治审查。</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审查内容</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审内容包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展对象对党的路线、方针、政策的态度。主要审查其是否拥护和认真贯彻执行党的十一届三中全会以来的路线和各项方针政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展对象的政治历史情况和在重大政治斗争中的表现。主要调查清楚发展对象亲身经历了哪几次重大的政治斗争，以及其在斗争中的政治立场、思想倾向、对重大原则问题的态度、认识和表现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直系亲属和与本人关系密切的主要社会关系的政治情况及其对本人的影响。</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政治审查的范围</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发展对象的“直系亲属”。一般是指其父母、配偶、子女，自幼抚养其成长的养父母和由其抚养的养子女。长期同本人一起生活、关系密切的其他亲属，如祖父母、外祖父母、兄弟、姐妹等的社会职业、政治面目及其政治表现情况。</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展对象的“主要社会关系”。通常是指在政治上或经济上与其联系密切影响较大的旁系亲属，如岳父母（公婆）、伯叔姑舅姨，包括与发展对象关系密切的朋友、同事、同学、同乡等。同本人没有或很少有联系、影响不大的非直系亲属，可不列入政治审查的范围。</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发展对象的直系亲属、主要社会关系，并不要求调查上述范围内的每个人。情况清楚的，可以不再调查。</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政治审查的方法</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同发展对象谈话。</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查阅发展对象的档案和其它有关材料。</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找本单位或其他熟悉发展对象情况的有关人员了解情况。</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函调。</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派人外调。</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函调或外调的问题，必须是组织上不掌握且对发展对象能否入党密切有关的。没有多大关系的问题和组织上掌握与本人交待一致的问题，不必进行调查。同时，要注意，凡函调能解决的，就不要派人外出调查。</w:t>
      </w:r>
    </w:p>
    <w:p>
      <w:pPr>
        <w:pStyle w:val="Normal"/>
        <w:widowControl/>
        <w:spacing w:lineRule="exact" w:line="300"/>
        <w:ind w:firstLine="549"/>
        <w:jc w:val="left"/>
        <w:rPr>
          <w:rFonts w:ascii="宋体;SimSun" w:hAnsi="宋体;SimSun"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综合性政审材料</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性政审材料是党组织在调查、考核的基础上，对拟发展对象的较为全面评价的重要材料。也是党组织接收党员的主要依据之一。因此，当入党积极分子被列为拟发展对象后，党支部应及时把他的全面情况综合起来，形成材料，以备讨论其入党时向支部大会报告。支部大会讨论通过接收其入党以后，要将政治审查材料随其它材料一起报上级党组织审批。</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政审材料的内容</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入党人的基本情况、主要经历、家庭主要成员和主要社会关系的情况。这一部分材料可依据本人的档案或组织上掌握的情况来写。</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政审情况。重点写清楚其关键时期的表现，所谓关键时期，系指对全国全党有深远影响的政治事件等，如文化大革命中的表现；对十一届三中全会以来党中央的路线、方针、政策的态度；实行改革开放和发展社会主义市场经济以来，要政治立场、思想认识以及经济活动中的表现；对党的十七大的思想认识；本人的政治历史情况等。对这些方面问题的审查，事实要清楚，证据要充分，结论要准确。不能把证据不充分的内容写入其中。政审中提出的问题，包括问题发生的时间、地点和主要情节，要说明是本人交待的还是被组织查出的或别人检举的，组织上曾否作过结论或进行过处理。写明经调查已清楚的问题，以及悬而未定的问题或疑点。</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人要求入党和组织上培养教育的过程。这一部分主要写其什么时候申请入党，党组织何时将其列为入党积极分子，采取了哪些培养教育措施，入党积极分子思想觉悟有哪些提高，对党的基本知识了解、掌握的情况，入党动机是否端正等。</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现实表现情况。即其在政治、思想、工作、学习、作风等方面的主要表现，有哪些优点，做出哪些成绩，群众基础如何（是共青团员的，要写明团组织的推优意见）。重点写清楚本人政治立场以及是否树立了共产主义信念和全心全意为人民服务的思想，根据党员标准衡量，还有哪些差距，今后注意解决什么问题。</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结论意见。对审查结果综合分析后，认定其是否具备党员条件，是否同意提交支部大会讨论其入党问题。</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写政审材料应注意的问题</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注意平时材料的积累和保存。客观正确地评价来源于日常考察了解。党组织一定要坚持对入党积极分子的考核制度，并注意积累有关材料。如入党积极分子的思想汇报，培养人写实材料，入党积极分子培养考察登记表对入党积极分子培训情况的记载，团组织推优意见，以及组织上对其分析和鉴定等。</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坚持实事求是的原则。政审材料不能只写优点、成绩，不写缺点、错误。多用事实说话，少用抽象概括的语言。</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要只写工作表现，不写思想活动。</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政审材料所作的结论要有证据，特别是关于个人政治历史问题的结论情况，以及在几个关键时期的表现，都要与调查证实材料相吻合。</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家庭主要成员和联系密切的主要社会关系的政治面貌、工作单位、职务一定要具体清楚。</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政审材料例文</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的政治审查报告</w:t>
      </w:r>
    </w:p>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男，汉，</w:t>
      </w:r>
      <w:r>
        <w:rPr>
          <w:rFonts w:eastAsia="仿宋_GB2312" w:cs="宋体;SimSun" w:ascii="仿宋_GB2312" w:hAnsi="仿宋_GB2312"/>
          <w:kern w:val="0"/>
          <w:sz w:val="28"/>
          <w:szCs w:val="28"/>
        </w:rPr>
        <w:t>199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出生，原籍</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省</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市，家庭出身</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本人成份学生，高中毕业，</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考入南阳理工学院</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学院</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专业，编入</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班学习至今。</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在</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省</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市</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中学由</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介绍加入中国共产主义青年团。</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人简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小学写起</w:t>
      </w:r>
      <w:r>
        <w:rPr>
          <w:rFonts w:eastAsia="仿宋_GB2312" w:cs="宋体;SimSun" w:ascii="仿宋_GB2312" w:hAnsi="仿宋_GB2312"/>
          <w:kern w:val="0"/>
          <w:sz w:val="28"/>
          <w:szCs w:val="28"/>
        </w:rPr>
        <w:t xml:space="preserve">) </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政审情况</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组织审查和本人介绍的情况，该同志历史清白，其家庭主要成员和联系密切的主要社会关系清楚。</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父亲：</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中共党员，</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省</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市</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公司销售部主任，无历史问题。</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母亲：</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群众，</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省</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市</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县</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村务农，无历史问题。</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姐姐：</w:t>
      </w:r>
      <w:r>
        <w:rPr>
          <w:rFonts w:eastAsia="仿宋_GB2312" w:cs="宋体;SimSun" w:ascii="仿宋_GB2312" w:hAnsi="仿宋_GB2312"/>
          <w:kern w:val="0"/>
          <w:sz w:val="28"/>
          <w:szCs w:val="28"/>
        </w:rPr>
        <w:t>............</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人政治历史情况</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同志无政治历史问题。文革期间尚未成年，故不予审查。拥护党的十一届三中全会以来的路线、方针、政策，积极参加揭批“</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邪教组织的活动。积极向党组织汇报思想，能和党中央在政治上保持一致。</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关于申请入党和接受党组织培养、考察情况</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同志</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向党支部递交了入党申请书以后，严格要求自己，积极努力，思想进步很快。</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被确定为入党积极分子。为了促使其早日成长为一名合格的共产党员，党组织曾先后让他参加分党校举办的入党积极分子培训班、校党校举办的党员发展对象培训班。通过学习，他对党的认识不断加深。组织上给其交任务、压担子，在实际学习工作中锻炼和考验他，并安排一名党员负责对其培养教育和考察。经过党组织的培养教育，该同志进一步明确了党的性质任务，表示坚决履行党的根本宗旨，端正了入党动机，能在学习中注意经常以共产党员的标准对照自己，学习工作成绩比较突出，思想觉悟提高很快。</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人现实表现情况</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努力学习各门文化课，成绩在班中均名列前茅。担任班长的社会工作，工作中踏实肯干，任劳任怨，带领同学共同为建设良好学风班风而努力，在班中培养了良好的学习和研讨气氛。同时也在学校组织的各项活动中，取得了一定的成绩。利用课余时间，积极组织同学学习有关党的方针政策和辉煌历史，并取得了不错的效果。</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同志主要不足之处是：过于注重理论学习，不注重将理论应用于实际工作；工作中有些情绪化，容易冲动。</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他的申请和一贯表现，在广泛征求党内外群众意见的基础上，经过支部委员会酝酿和认真讨论，一致认为</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基本具备党员条件，决定提交支部大会讨论是否被接收为预备党员。</w:t>
      </w:r>
    </w:p>
    <w:p>
      <w:pPr>
        <w:pStyle w:val="Normal"/>
        <w:widowControl/>
        <w:spacing w:lineRule="exact" w:line="300"/>
        <w:ind w:right="600" w:first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党支部</w:t>
      </w:r>
    </w:p>
    <w:p>
      <w:pPr>
        <w:pStyle w:val="Normal"/>
        <w:widowControl/>
        <w:spacing w:lineRule="exact" w:line="3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部书记：</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盖章）</w:t>
      </w:r>
    </w:p>
    <w:p>
      <w:pPr>
        <w:pStyle w:val="Normal"/>
        <w:widowControl/>
        <w:spacing w:lineRule="exact" w:line="30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w:t>
      </w:r>
    </w:p>
    <w:p>
      <w:pPr>
        <w:pStyle w:val="Normal"/>
        <w:widowControl/>
        <w:spacing w:lineRule="exact" w:line="3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入党志愿书》</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填写《入党志愿书》的意义</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入党的同志，在党组织准备吸收他入党时要填写《中国共产党入党志愿书》（简称《入党志愿书》）。</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党志愿书》是一个同志加入中国共产党的主要依据，也是党组织对发展对象进行审查的主要依据。申请入党的同志通过填写《入党志愿书》向党组织表达自己的心愿和为实现共产主义而奋斗终身的决心。同时，党组织也要根据《入党志愿书》的项目，对发展对象进行审查。《入党志愿书》的填写和审查体现了党组织的严密性。所以，要求入党的同志，必须严肃认真地填写《入党志愿书》。</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党志愿书》的填写</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填写《入党志愿书》前，党支部负责人应对入党申请人进行忠诚老实教育，将《入党志愿书》的各个项目及其包括的内容向他解释清楚，并由入党介绍人进行具体指导。入党申请人要依照《入党志愿书》的项目用黑色钢笔或毛笔逐项填写，内容要真实，字迹要清楚。如个别入党申请人不能写字，可由党支部指定党员按照本人口述的内容填写，最后由入党申请人签名盖章，一般要求如下：</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出生年月”应填写公历时间。</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民族”填写全称。</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籍贯”填写祖籍所在地。按现在的行政区划，填写省、市（县），如“山东济南”、“河南镇平”。</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生地”一般是户籍登记地。</w:t>
      </w:r>
    </w:p>
    <w:p>
      <w:pPr>
        <w:pStyle w:val="Normal"/>
        <w:widowControl/>
        <w:spacing w:lineRule="exact" w:line="300"/>
        <w:ind w:firstLine="549"/>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历”指已取得学历。在校专科生填写“高中”，中专生填写“初中”。</w:t>
      </w:r>
    </w:p>
    <w:p>
      <w:pPr>
        <w:pStyle w:val="Normal"/>
        <w:widowControl/>
        <w:spacing w:lineRule="exact" w:line="300"/>
        <w:ind w:firstLine="549"/>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位”指已取得的学位，对在校专科生来说，还没有取得学位，该项不填。教师中，填写“学士、硕士、博士”。</w:t>
      </w:r>
    </w:p>
    <w:p>
      <w:pPr>
        <w:pStyle w:val="Normal"/>
        <w:widowControl/>
        <w:spacing w:lineRule="exact" w:line="300"/>
        <w:ind w:firstLine="549"/>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单位”填写“河南工业职业技术学院</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系（院）”、“职务”是指一个实际担任的职务。这些职务，有的是上级党政机关任命的，如科长、处长等；有的是经过民主选举，上级领导机关批准的，如班长、团支部书记、学生会主席、分工会主席等。有的虽然没有正式任命或下达批准书，但实际上经过领导机关同意，担任一定的负责工作，如</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负责人，代</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职等。没有领导职务的干部、工人、学生等只填个人职业。没有领导职务的专业科技人员，可以填写专业技术职称。</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要注意在《入党志愿书》第一页右上角的框格里贴上入党申请人的近期两寸免冠照片。</w:t>
      </w:r>
    </w:p>
    <w:p>
      <w:pPr>
        <w:pStyle w:val="Normal"/>
        <w:widowControl/>
        <w:spacing w:lineRule="exact" w:line="300"/>
        <w:ind w:firstLine="549"/>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入党志愿”，填写这一项时，首先要将自己对党的认识写清楚。对党的认识主要包括</w:t>
      </w:r>
      <w:r>
        <w:rPr>
          <w:rFonts w:ascii="仿宋_GB2312" w:hAnsi="仿宋_GB2312" w:cs="宋体;SimSun" w:eastAsia="仿宋_GB2312"/>
          <w:color w:val="FF0000"/>
          <w:kern w:val="0"/>
          <w:sz w:val="28"/>
          <w:szCs w:val="28"/>
        </w:rPr>
        <w:t>对党的性质、指导思想、纲领、路线的认识和理解。</w:t>
      </w:r>
      <w:r>
        <w:rPr>
          <w:rFonts w:ascii="仿宋_GB2312" w:hAnsi="仿宋_GB2312" w:cs="宋体;SimSun" w:eastAsia="仿宋_GB2312"/>
          <w:kern w:val="0"/>
          <w:sz w:val="28"/>
          <w:szCs w:val="28"/>
        </w:rPr>
        <w:t>还要填写为什么要加入中国共产党，准备怎样做一个合格的党员等内容。在填写时要联系自己的思想认识实际。不要单纯照抄党章或其他材料。落款处签名，</w:t>
      </w:r>
      <w:r>
        <w:rPr>
          <w:rFonts w:ascii="仿宋_GB2312" w:hAnsi="仿宋_GB2312" w:cs="宋体;SimSun" w:eastAsia="仿宋_GB2312"/>
          <w:b/>
          <w:kern w:val="0"/>
          <w:sz w:val="28"/>
          <w:szCs w:val="28"/>
        </w:rPr>
        <w:t>不写日期</w:t>
      </w:r>
      <w:r>
        <w:rPr>
          <w:rFonts w:ascii="仿宋_GB2312" w:hAnsi="仿宋_GB2312" w:cs="宋体;SimSun" w:eastAsia="仿宋_GB2312"/>
          <w:kern w:val="0"/>
          <w:sz w:val="28"/>
          <w:szCs w:val="28"/>
        </w:rPr>
        <w:t>。</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本人经历”包括个人的学习经历、参加劳动和工作的经历。本人经历一般应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周岁或上小学一年级开始算起，根据本人不同时期所从事的职业，分段填写。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在哪个学校系、专业，在某个单位工作等，前后时间要互相衔接。同时，要填上所任职务和对你这段经历最熟悉的证明人。</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奖励或处分”，受过什么样的奖励才可填“奖励”一项，没有特别的规定。一般是经过一个单位或上级领导机关批准表彰和奖励的，均可填入。为了说明表彰、奖励的规模和级别，填表时应该把何时何地因何原因受过何种奖励等情况写清楚。处分是指批准权限的领导机关，根据一个人所犯的错误的事实和性质，按照党纪、团纪和国法所作的组织处理或刑事判决。受批评教育的，不算处分。</w:t>
      </w:r>
    </w:p>
    <w:p>
      <w:pPr>
        <w:pStyle w:val="Normal"/>
        <w:widowControl/>
        <w:spacing w:lineRule="exact" w:line="300"/>
        <w:ind w:firstLine="551"/>
        <w:jc w:val="left"/>
        <w:rPr/>
      </w:pPr>
      <w:r>
        <w:rPr>
          <w:rFonts w:ascii="仿宋_GB2312" w:hAnsi="仿宋_GB2312" w:cs="宋体;SimSun" w:eastAsia="仿宋_GB2312"/>
          <w:b/>
          <w:kern w:val="0"/>
          <w:sz w:val="28"/>
          <w:szCs w:val="28"/>
        </w:rPr>
        <w:t>注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写的是入学后至成为预备党员前的奖励。</w:t>
      </w:r>
    </w:p>
    <w:p>
      <w:pPr>
        <w:pStyle w:val="Normal"/>
        <w:widowControl/>
        <w:spacing w:lineRule="exact" w:line="300"/>
        <w:ind w:firstLine="1389"/>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写清楚奖励的地点、年份、奖项的全称，同时奖励的一般是院级以上奖励。</w:t>
      </w:r>
    </w:p>
    <w:p>
      <w:pPr>
        <w:pStyle w:val="Normal"/>
        <w:widowControl/>
        <w:spacing w:lineRule="exact" w:line="300"/>
        <w:ind w:firstLine="138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没有的话写“无”。</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家庭主要成员情况”。其中“家庭主要成员”是指和自己有血缘关系或婚姻关系的直系亲属。如父母、爱人和子女，以及和本人长期在一起生活的曾受其抚养或本人供养的其他亲属，如本人的祖父母，未成年或已成年仍在一起居住生活的兄弟姐妹等。“职业和政治情况”是指上述成员现在何地何部门做何工作或担任什么职务，参加了什么党派和群众团体，有无重大政治和历史问题。</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主要社会关系情况”。其中“主要社会关系”是指本人的旁系亲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爱人的父母、分居的兄弟姐妹、伯叔姑姨舅、甥侄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与本人关系较密切或本人受其影响较大的亲友、同学等。</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需要向党组织说明的问题”。这一项没有特别要求，凡是申请入党者认为表格中各项没有包括进去或没有完全表达清楚的问题，又需要向党组织说明的，都可以填写。</w:t>
      </w:r>
      <w:r>
        <w:rPr>
          <w:rFonts w:ascii="仿宋_GB2312" w:hAnsi="仿宋_GB2312" w:cs="宋体;SimSun" w:eastAsia="仿宋_GB2312"/>
          <w:b/>
          <w:kern w:val="0"/>
          <w:sz w:val="28"/>
          <w:szCs w:val="28"/>
        </w:rPr>
        <w:t>没有的写“无”</w:t>
      </w:r>
      <w:r>
        <w:rPr>
          <w:rFonts w:ascii="仿宋_GB2312" w:hAnsi="仿宋_GB2312" w:cs="宋体;SimSun" w:eastAsia="仿宋_GB2312"/>
          <w:kern w:val="0"/>
          <w:sz w:val="28"/>
          <w:szCs w:val="28"/>
        </w:rPr>
        <w:t>。</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本人签名或盖章”，除签名盖章，一般应按指印。</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入党介绍人的意见”是党支部全体党员讨论申请入党对象是否具备党员条件和上级党委审批党员的重要依据。</w:t>
      </w:r>
    </w:p>
    <w:p>
      <w:pPr>
        <w:pStyle w:val="Normal"/>
        <w:widowControl/>
        <w:spacing w:lineRule="exact" w:line="300"/>
        <w:ind w:firstLine="549"/>
        <w:jc w:val="left"/>
        <w:rPr/>
      </w:pPr>
      <w:r>
        <w:rPr>
          <w:rFonts w:ascii="仿宋_GB2312" w:hAnsi="仿宋_GB2312" w:cs="宋体;SimSun" w:eastAsia="仿宋_GB2312"/>
          <w:kern w:val="0"/>
          <w:sz w:val="28"/>
          <w:szCs w:val="28"/>
        </w:rPr>
        <w:t>入党介绍人意见一般应包括三层意思：一是根据被介绍人的政治思想、工作学习、作风纪律等方面的表现写出综合性意见。二</w:t>
      </w:r>
      <w:r>
        <w:rPr>
          <w:rFonts w:ascii="仿宋_GB2312" w:hAnsi="仿宋_GB2312" w:cs="宋体;SimSun" w:eastAsia="仿宋_GB2312"/>
          <w:b/>
          <w:kern w:val="0"/>
          <w:sz w:val="28"/>
          <w:szCs w:val="28"/>
        </w:rPr>
        <w:t>是指出被介绍人的不足及今后的努力方向。</w:t>
      </w:r>
      <w:r>
        <w:rPr>
          <w:rFonts w:ascii="仿宋_GB2312" w:hAnsi="仿宋_GB2312" w:cs="宋体;SimSun" w:eastAsia="仿宋_GB2312"/>
          <w:kern w:val="0"/>
          <w:sz w:val="28"/>
          <w:szCs w:val="28"/>
        </w:rPr>
        <w:t>三是按党员的标准全面衡量，表明对被介绍人能否入党的态度等。</w:t>
      </w:r>
    </w:p>
    <w:p>
      <w:pPr>
        <w:pStyle w:val="Normal"/>
        <w:widowControl/>
        <w:spacing w:lineRule="exact" w:line="3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填写入党介绍人意见应该注意的问题：</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入党介绍人要坚持党的原则，本着对党组织负责，对被介绍人负责的态度，坚持全面分析的原则，把在培养和考察过程中了解的被介绍人的思想觉悟、政治品质、现实表现和个人经历等方面的情况如实反映出来。</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写明被介绍人的主要优缺点时，优点要概括得符合实际，缺点要具体，切中要害，不要只笼统、抽象、简单地提点希望。更不能只填写“同意入党”。</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两名介绍人都要有自己的意见，第二个介绍人不能简单地写同意第一介绍人的意见。</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支部大会通过接收申请人为预备党员的决议”</w:t>
      </w:r>
    </w:p>
    <w:p>
      <w:pPr>
        <w:pStyle w:val="Normal"/>
        <w:widowControl/>
        <w:spacing w:lineRule="exact" w:line="300"/>
        <w:ind w:right="1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支部大会接收新党员的决议，是上级党组织审批党员的主要依据之一。支部党员大会同意接收发展对象为预备党员后，支部委员会应将支部大会决议及时填入发展对象《入党志愿书》的有关栏目内，由支部书记签名盖章。将其《入党志愿书》、入党申请书、自传、政审材料、入党积极分子考察登记表、推优材料、思想汇报等整理好，一并上报上级党组织审批。</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部党员大会的决议主要内容有两个方面：</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说明申请入党者的基本情况和支部大会对他的基本评价；</w:t>
      </w:r>
    </w:p>
    <w:p>
      <w:pPr>
        <w:pStyle w:val="Normal"/>
        <w:widowControl/>
        <w:spacing w:lineRule="exact" w:line="300"/>
        <w:ind w:firstLine="549"/>
        <w:jc w:val="left"/>
        <w:rPr/>
      </w:pPr>
      <w:r>
        <w:rPr>
          <w:rFonts w:ascii="仿宋_GB2312" w:hAnsi="仿宋_GB2312" w:cs="宋体;SimSun" w:eastAsia="仿宋_GB2312"/>
          <w:kern w:val="0"/>
          <w:sz w:val="28"/>
          <w:szCs w:val="28"/>
        </w:rPr>
        <w:t>二是记载支部党员</w:t>
      </w:r>
      <w:r>
        <w:rPr>
          <w:rFonts w:ascii="仿宋_GB2312" w:hAnsi="仿宋_GB2312" w:cs="宋体;SimSun" w:eastAsia="仿宋_GB2312"/>
          <w:b/>
          <w:kern w:val="0"/>
          <w:sz w:val="28"/>
          <w:szCs w:val="28"/>
        </w:rPr>
        <w:t>大会表决的情况：</w:t>
      </w:r>
      <w:r>
        <w:rPr>
          <w:rFonts w:ascii="仿宋_GB2312" w:hAnsi="仿宋_GB2312" w:cs="宋体;SimSun" w:eastAsia="仿宋_GB2312"/>
          <w:kern w:val="0"/>
          <w:sz w:val="28"/>
          <w:szCs w:val="28"/>
        </w:rPr>
        <w:t>支部党员数、到会党员数和其中有表决权的人数，表决时同意、不同意和弃权的人数以及表决结果。</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后还要写上支部名称，通过决议的年月日，并由支部书记签名盖章。</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支部大会决议的写法是：</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标题。一般可写“支部大会通过接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志为中共预备党员的决议”或“关于吸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志为中共预备党员的决议。”《入党志愿书》上已有固定栏目，抄写时不必再写标题。</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正文。内容基本包括两个方面：</w:t>
      </w:r>
    </w:p>
    <w:p>
      <w:pPr>
        <w:pStyle w:val="Normal"/>
        <w:widowControl/>
        <w:spacing w:lineRule="exact" w:line="300"/>
        <w:ind w:firstLine="549"/>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是支部大会对申请入党人的基本评价，要写明申请人的入党动机是否端正，对党的认识是否正确，政治态度、思想觉悟、理想信念如何、以及工作、学习、作风、纪律等方面的表现情况，</w:t>
      </w:r>
      <w:r>
        <w:rPr>
          <w:rFonts w:ascii="仿宋_GB2312" w:hAnsi="仿宋_GB2312" w:cs="宋体;SimSun" w:eastAsia="仿宋_GB2312"/>
          <w:b/>
          <w:kern w:val="0"/>
          <w:sz w:val="28"/>
          <w:szCs w:val="28"/>
        </w:rPr>
        <w:t>按照党员标准衡量还有哪些缺点等。</w:t>
      </w:r>
    </w:p>
    <w:p>
      <w:pPr>
        <w:pStyle w:val="Normal"/>
        <w:widowControl/>
        <w:spacing w:lineRule="exact" w:line="300"/>
        <w:ind w:firstLine="549"/>
        <w:jc w:val="left"/>
        <w:rPr/>
      </w:pPr>
      <w:r>
        <w:rPr>
          <w:rFonts w:ascii="仿宋_GB2312" w:hAnsi="仿宋_GB2312" w:cs="宋体;SimSun" w:eastAsia="仿宋_GB2312"/>
          <w:kern w:val="0"/>
          <w:sz w:val="28"/>
          <w:szCs w:val="28"/>
        </w:rPr>
        <w:t>二是党支部大会表决情况。</w:t>
      </w:r>
      <w:r>
        <w:rPr>
          <w:rFonts w:ascii="仿宋_GB2312" w:hAnsi="仿宋_GB2312" w:cs="宋体;SimSun" w:eastAsia="仿宋_GB2312"/>
          <w:b/>
          <w:kern w:val="0"/>
          <w:sz w:val="28"/>
          <w:szCs w:val="28"/>
        </w:rPr>
        <w:t>要写明支部党员数和会议实到党员数，其中有表决权的党员数；表决时同意，不同意和弃权的党员数，以及通过决议的日期等。</w:t>
      </w:r>
    </w:p>
    <w:p>
      <w:pPr>
        <w:pStyle w:val="Normal"/>
        <w:widowControl/>
        <w:spacing w:lineRule="exact"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署名和日期。正文下面要写上支部大会的名称和年月日。党支部书记要在指定栏目内签名盖章。</w:t>
      </w:r>
    </w:p>
    <w:p>
      <w:pPr>
        <w:pStyle w:val="Normal"/>
        <w:widowControl/>
        <w:spacing w:lineRule="exact" w:line="300"/>
        <w:ind w:firstLine="560"/>
        <w:jc w:val="left"/>
        <w:rPr/>
      </w:pPr>
      <w:r>
        <w:rPr>
          <w:rFonts w:ascii="仿宋_GB2312" w:hAnsi="仿宋_GB2312" w:cs="宋体;SimSun" w:eastAsia="仿宋_GB2312"/>
          <w:kern w:val="0"/>
          <w:sz w:val="28"/>
          <w:szCs w:val="28"/>
        </w:rPr>
        <w:t>注意院党委审批同意后，</w:t>
      </w:r>
      <w:r>
        <w:rPr>
          <w:rFonts w:ascii="仿宋_GB2312" w:hAnsi="仿宋_GB2312" w:cs="宋体;SimSun" w:eastAsia="仿宋_GB2312"/>
          <w:b/>
          <w:kern w:val="0"/>
          <w:sz w:val="28"/>
          <w:szCs w:val="28"/>
        </w:rPr>
        <w:t>支部大会决议的时间就是该同志入党的时间。</w:t>
      </w:r>
    </w:p>
    <w:p>
      <w:pPr>
        <w:pStyle w:val="Normal"/>
        <w:widowControl/>
        <w:spacing w:lineRule="exact" w:line="3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上级党组织指派专人谈话情况和对申请人入党的意见”</w:t>
      </w:r>
    </w:p>
    <w:p>
      <w:pPr>
        <w:pStyle w:val="Normal"/>
        <w:widowControl/>
        <w:spacing w:lineRule="exact" w:line="300"/>
        <w:ind w:right="12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章中规定：“上级党组织在批准申请人入党以前，要派人同他谈话，作进一步的了解，并帮助他提高对党的认识。”根据这一精神，在支部大会通过接收申请人入党之后，党委（或审批之前，要指派专人（党委委员或总支委员）对发展对象进行考察了解，并同发展对象本人谈话，然后要认真负责地整理出考察谈话情况和对申请人能否入党的意见，填写在《入党志愿书》中规定的栏目内（即“上级党组织指派专人进行谈话情况和对申请人入党的意见”一栏）。</w:t>
      </w:r>
    </w:p>
    <w:p>
      <w:pPr>
        <w:pStyle w:val="Normal"/>
        <w:widowControl/>
        <w:spacing w:lineRule="exact" w:line="300"/>
        <w:ind w:right="120"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察谈话的内容</w:t>
      </w:r>
    </w:p>
    <w:p>
      <w:pPr>
        <w:pStyle w:val="Normal"/>
        <w:widowControl/>
        <w:spacing w:lineRule="exact" w:line="300"/>
        <w:ind w:right="12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入党申请人的基本表现，这是主要部分。如入党动机是否端正、是否具有为共产主义事业奋斗终身的决心；是否理解和掌握党的性质、纲领、指导思想、党员义务、权利和党的纪律等基本知识，对党的认识如何；能否在思想上、政治上同党中央保持一致；对重大政治事件的认识，工作、学习、作风、纪律等方面的表现；能否做到全心全意为人民服务，真正从思想上入党；是否勇于坚持原则，开展批评与自我批评；是否具有共产主义的道德品质、修养等；</w:t>
      </w:r>
      <w:r>
        <w:rPr>
          <w:rFonts w:ascii="仿宋_GB2312" w:hAnsi="仿宋_GB2312" w:cs="宋体;SimSun" w:eastAsia="仿宋_GB2312"/>
          <w:b/>
          <w:kern w:val="0"/>
          <w:sz w:val="28"/>
          <w:szCs w:val="28"/>
        </w:rPr>
        <w:t>以及存在的主要缺点都要据实整理出来。</w:t>
      </w:r>
    </w:p>
    <w:p>
      <w:pPr>
        <w:pStyle w:val="Normal"/>
        <w:widowControl/>
        <w:spacing w:lineRule="exact" w:line="300"/>
        <w:ind w:right="12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写明入党申请人是否具备了共产党员的标准，是否符合入党条件，入党手续是否完备，要明确写上是否同意其入党的意见。</w:t>
      </w:r>
    </w:p>
    <w:p>
      <w:pPr>
        <w:pStyle w:val="Normal"/>
        <w:widowControl/>
        <w:spacing w:lineRule="exact" w:line="300"/>
        <w:ind w:right="1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申请入党的人谈话时应该注意的问题：</w:t>
      </w:r>
    </w:p>
    <w:p>
      <w:pPr>
        <w:pStyle w:val="Normal"/>
        <w:widowControl/>
        <w:spacing w:lineRule="exact" w:line="300"/>
        <w:ind w:right="120"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入党介绍人或本支部成员一般不宜作谈话人。</w:t>
      </w:r>
      <w:r>
        <w:rPr>
          <w:rFonts w:ascii="仿宋_GB2312" w:hAnsi="仿宋_GB2312" w:cs="宋体;SimSun" w:eastAsia="仿宋_GB2312"/>
          <w:b/>
          <w:kern w:val="0"/>
          <w:sz w:val="28"/>
          <w:szCs w:val="28"/>
        </w:rPr>
        <w:t>我院一般为其他系的总支书记。</w:t>
      </w:r>
    </w:p>
    <w:p>
      <w:pPr>
        <w:pStyle w:val="Normal"/>
        <w:widowControl/>
        <w:spacing w:lineRule="exact" w:line="300"/>
        <w:ind w:right="1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与申请入党的人谈话前，要认真审阅其《入党志愿书》和有关入党材料。从中审查入党手续的有关问题，看入党材料是否齐全规范。同时，谈话人还必须到申请入党人的所在单位征求党内外群众意见，尽可能多接触一些同志，如党支部成员、入党介绍人、熟悉发展对象情况的党员和群众等，从而对申请入党人的工作、学习、生活中的表现和入党过程、群众威信等情况有比较全面的了解，做到心中有数。在此基础上，拟定好谈话提纲，使谈话更具有针对性。</w:t>
      </w:r>
    </w:p>
    <w:p>
      <w:pPr>
        <w:pStyle w:val="Normal"/>
        <w:widowControl/>
        <w:spacing w:lineRule="exact" w:line="300"/>
        <w:ind w:right="1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注意谈话效果，应该着重了解其入党动机和对党的认识，党的基本知识的学习和理解程度，对党的路线、方针、政策的态度，对重大政治事件的看法等情况，并有针对性地进行教育和帮助，提出明确要求。谈话应讲求方法，态度要和蔼，启发被谈话人无拘无束地谈出自己的心里话，真实地了解和掌握有关情况。</w:t>
      </w:r>
    </w:p>
    <w:p>
      <w:pPr>
        <w:pStyle w:val="Normal"/>
        <w:widowControl/>
        <w:spacing w:lineRule="exact" w:line="300"/>
        <w:ind w:right="1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谈话人应将谈话的情况和自己对申请入党的人能否入党的意见，如实地填写在《入党志愿书》的有关栏目内，签名盖章后向党委汇报。通过谈话了解到一些涉及政策界限不清或有争议而一时拿不准的问题，应将情况及时向党委汇报。</w:t>
      </w:r>
    </w:p>
    <w:p>
      <w:pPr>
        <w:pStyle w:val="Normal"/>
        <w:widowControl/>
        <w:spacing w:lineRule="exact" w:line="300"/>
        <w:ind w:right="1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考察谈话例文</w:t>
      </w:r>
    </w:p>
    <w:p>
      <w:pPr>
        <w:pStyle w:val="Normal"/>
        <w:widowControl/>
        <w:spacing w:lineRule="exact" w:line="300"/>
        <w:ind w:right="1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审阅</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的《入党志愿书》及党支部上报的综合材料和个别征求了党内外同志意见的基础上，</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同</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进行了谈话。通过考察，了解到该同志积极拥护党的十一届三中全会以来的路线、方针、政策，在政治思想上能够同党中央保持一致。他态度积极，工作勤恳，遇事能独立思考，在教学科研中做出了很大成绩。他作风正派、为人坦诚、严以律己，受到教师、学生的一致好评，</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被学院评为三好学生。他能认真学习马列主义、毛泽东思想和邓小平理论，对共产主义的信念坚定。该同志“文革” 期间尚未成年，</w:t>
      </w:r>
      <w:r>
        <w:rPr>
          <w:rFonts w:eastAsia="仿宋_GB2312" w:cs="宋体;SimSun" w:ascii="仿宋_GB2312" w:hAnsi="仿宋_GB2312"/>
          <w:kern w:val="0"/>
          <w:sz w:val="28"/>
          <w:szCs w:val="28"/>
        </w:rPr>
        <w:t>1989</w:t>
      </w:r>
      <w:r>
        <w:rPr>
          <w:rFonts w:ascii="仿宋_GB2312" w:hAnsi="仿宋_GB2312" w:cs="宋体;SimSun" w:eastAsia="仿宋_GB2312"/>
          <w:kern w:val="0"/>
          <w:sz w:val="28"/>
          <w:szCs w:val="28"/>
        </w:rPr>
        <w:t>年政治风波期间没有不良行为。通过和本人谈话进一步了解到，该同志对党忠诚，能向组织上坦露真实思想，对党有一定的认识，对党的基本知识有一定的了解。入党动机明确，态度端正，该同志的缺点是处理问题有时不够冷静，过于主观和自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该同志思想觉悟较高，工作中表现突出，有一定的群众基础，基本符合了共产党员的标准，符合入党条件，材料完备，建议党委讨论审批。</w:t>
      </w:r>
    </w:p>
    <w:p>
      <w:pPr>
        <w:pStyle w:val="Normal"/>
        <w:widowControl/>
        <w:spacing w:lineRule="exact" w:line="300"/>
        <w:ind w:left="5584" w:right="120" w:hanging="49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谈话人：</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盖章）　　　　　　　　　　　　　</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w:t>
      </w:r>
    </w:p>
    <w:p>
      <w:pPr>
        <w:pStyle w:val="Normal"/>
        <w:widowControl/>
        <w:spacing w:lineRule="exact" w:line="300"/>
        <w:ind w:firstLine="549"/>
        <w:jc w:val="left"/>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总支部审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审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意见。按照我院有关规定，总支有审批发展党员的权力，支部党员大会决议要经过总支审查后报院党委审批。我院目前是院党委授权总支审批。没有总支的，支部将《入党志愿书》等材料直接报院党委审批，总支一栏可空，直属党支部发展党员照此执行。</w:t>
      </w:r>
    </w:p>
    <w:p>
      <w:pPr>
        <w:pStyle w:val="Normal"/>
        <w:widowControl/>
        <w:spacing w:lineRule="exact" w:line="300"/>
        <w:ind w:firstLine="560"/>
        <w:jc w:val="left"/>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基层党委审批意见。我院学生党员的发展的审批要到组织部、院办盖章。教工党员的发展，必须由院党委召开党委会集体讨论决定。党委审批后由党委组织部负责本栏的填写和盖章。</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支部大会通过预备党员能否转为正式党员决议。支部党员大会表决赞同预备党员转为正式党员（或延长预备期、取消预备党员资格）后，需通过支部大会决议，决议的主要内容是：预备党员在预备期间的表现，支部大会讨论的情况，以及对预备党员是否具备转正条件的意见，表决情况及表决结果。支部大会作出决议，支委会要将决议填入预备党员的《入党志愿书》的有关栏目内，经支部书记签名盖章后，连同转正申请、预备期的考察材料一并报上级组织审批。</w:t>
      </w:r>
    </w:p>
    <w:p>
      <w:pPr>
        <w:pStyle w:val="Normal"/>
        <w:widowControl/>
        <w:spacing w:lineRule="exact" w:line="300"/>
        <w:ind w:firstLine="602"/>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部大会决议的写法是：</w:t>
      </w:r>
    </w:p>
    <w:p>
      <w:pPr>
        <w:pStyle w:val="Normal"/>
        <w:widowControl/>
        <w:spacing w:lineRule="exact" w:line="300"/>
        <w:ind w:firstLine="602"/>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题目。可分为三种类型：按期转正的决议，就写“关于</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按期转为中共正式党员的决议”；延长预备期的决议，就写“关于延长</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预备期的决议”；取消预备党员资格的决议，就写“关于取消</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预备党员资格的决议”。（《入党志愿书》上已有固定栏目，抄写时不必再写标题。）</w:t>
      </w:r>
    </w:p>
    <w:p>
      <w:pPr>
        <w:pStyle w:val="Normal"/>
        <w:widowControl/>
        <w:spacing w:lineRule="exact" w:line="300"/>
        <w:ind w:firstLine="602"/>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正文。正文内容包括以下几个方面。一是支部大会召开的时间等；二是支部大会对申请转正的预备党员的基本评价。要写明他的入党动机是否端正，对党的认识是否明确，政治态度、思想觉悟、理想信念如何，以及工作、学习、作风、纪律等方面的表现情况，</w:t>
      </w:r>
      <w:r>
        <w:rPr>
          <w:rFonts w:ascii="仿宋_GB2312" w:hAnsi="仿宋_GB2312" w:cs="宋体;SimSun" w:eastAsia="仿宋_GB2312"/>
          <w:b/>
          <w:kern w:val="0"/>
          <w:sz w:val="28"/>
          <w:szCs w:val="28"/>
        </w:rPr>
        <w:t>按照党员标准衡量还有哪些缺点和不足；</w:t>
      </w:r>
      <w:r>
        <w:rPr>
          <w:rFonts w:ascii="仿宋_GB2312" w:hAnsi="仿宋_GB2312" w:cs="宋体;SimSun" w:eastAsia="仿宋_GB2312"/>
          <w:kern w:val="0"/>
          <w:sz w:val="28"/>
          <w:szCs w:val="28"/>
        </w:rPr>
        <w:t>认为他是否具备了共产党员条件，是否按期转正。三是支部大会以何种方式进行表决，表决情况结果。要写明支部党员数和会议实到党员数，其中有表决权的党员数。表决时，同意、不同意、弃权的党员数。</w:t>
      </w:r>
    </w:p>
    <w:p>
      <w:pPr>
        <w:pStyle w:val="Normal"/>
        <w:widowControl/>
        <w:spacing w:lineRule="exact" w:line="300"/>
        <w:ind w:firstLine="602"/>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署名和日期。正文下面要写上“中共</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支部委员会”，党支部书记要签名并盖章，最后写上年月日。（《入党志愿书》上已有固定栏目，抄写时按栏目规定写。）</w:t>
      </w:r>
    </w:p>
    <w:p>
      <w:pPr>
        <w:pStyle w:val="Normal"/>
        <w:widowControl/>
        <w:spacing w:lineRule="exact" w:line="300"/>
        <w:ind w:right="1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支部大会决议例文</w:t>
      </w:r>
    </w:p>
    <w:p>
      <w:pPr>
        <w:pStyle w:val="Normal"/>
        <w:widowControl/>
        <w:spacing w:lineRule="exact" w:line="300"/>
        <w:ind w:right="120" w:firstLine="560"/>
        <w:rPr/>
      </w:pPr>
      <w:r>
        <w:rPr>
          <w:rFonts w:eastAsia="仿宋_GB2312" w:cs="宋体;SimSun" w:ascii="仿宋_GB2312" w:hAnsi="仿宋_GB2312"/>
          <w:kern w:val="0"/>
          <w:sz w:val="28"/>
          <w:szCs w:val="28"/>
        </w:rPr>
        <w:t xml:space="preserve">XXX </w:t>
      </w:r>
      <w:r>
        <w:rPr>
          <w:rFonts w:ascii="仿宋_GB2312" w:hAnsi="仿宋_GB2312" w:cs="宋体;SimSun" w:eastAsia="仿宋_GB2312"/>
          <w:kern w:val="0"/>
          <w:sz w:val="28"/>
          <w:szCs w:val="28"/>
        </w:rPr>
        <w:t>党支部于</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召开全体党员大会，讨论了</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的入党申请。</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在哈尔滨工业大学读硕士研究生时，就曾被列为入党积极分子。调入我校工作以来，多次向党支部表达了愿意为共产主义事业奋斗终身的决心。该同志拥护党的路线、方针、政策，在大是大非面前头脑清醒，立场坚定，平时能够自觉用共产党员的标准要求自己，能正确处理整体利益和个人利益的矛盾。在前一时期的工作调动和职称评审中表现了较高的思想觉悟。学习勤奋，勤于思考；有较强的求知欲和进取心，富有朝气；积极向老教师学习，热心帮助困难学生，受到学生和其他同志的一致好评。工作认真，勇于负责，业务水平较高，并在实践中不断提高自己，本职工作和组织上交给的各项任务都完成得较为出色。</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被评为学校先进教育工作者。提出入党要求后，能虚心接受党组织和同志们的批评意见。缺点是工作中不够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经支部审查，</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的个人历史、直系亲属和主要社会关系清楚，现实表现符合共产党员的条件，经支部大会充分讨论，同意吸收</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入党。支部大会表决情况：本支部共有党员</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其中正式党员</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预备党员</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今天全部到会。经举手表决，有表决权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党员一致同意吸收</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为中共预备党员。</w:t>
      </w:r>
    </w:p>
    <w:p>
      <w:pPr>
        <w:pStyle w:val="Normal"/>
        <w:widowControl/>
        <w:spacing w:lineRule="exact" w:line="300"/>
        <w:ind w:right="1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希望</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入党以后，加强党性锻炼，严格要求自己，更好地发挥党员的先锋模范作用，争取做一名合格的共产党员。</w:t>
      </w:r>
    </w:p>
    <w:p>
      <w:pPr>
        <w:pStyle w:val="Normal"/>
        <w:widowControl/>
        <w:spacing w:lineRule="exact" w:line="300"/>
        <w:ind w:right="120" w:firstLine="57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支部</w:t>
      </w:r>
    </w:p>
    <w:p>
      <w:pPr>
        <w:pStyle w:val="Normal"/>
        <w:widowControl/>
        <w:spacing w:lineRule="exact" w:line="300"/>
        <w:ind w:right="120"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支部书记：</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盖章）</w:t>
      </w:r>
    </w:p>
    <w:p>
      <w:pPr>
        <w:pStyle w:val="Normal"/>
        <w:widowControl/>
        <w:spacing w:lineRule="exact" w:line="300"/>
        <w:ind w:right="720" w:first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w:t>
      </w:r>
    </w:p>
    <w:p>
      <w:pPr>
        <w:pStyle w:val="Normal"/>
        <w:widowControl/>
        <w:spacing w:lineRule="exact" w:line="300"/>
        <w:ind w:firstLine="557"/>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预备党员教育培养和考察</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备党员要成为一名合格的正式党员，一方面要靠自己严格按照党章规定的党员标准去做，另一方面要靠党组织加强对他们的教育和考察。加强对预备党员的教育和考察，是保证新党员质量的重要一环，在这方面各地积累了不少好的经验和做法，概括起来，对预备党员的教育和考察主要有以下几种方法：</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定联系人。党组织对预备党员教育和考察要确定联系人。联系人一般由入党介绍人担任，以便于对预备党员培养工作的衔接。联系人可以充分利用与预备党员共同劳动、工作、学习和参加组织活动的机会，有意识、有针对性地对预备党员进行教育和引导，并以自己的模范行动，影响他们。同时还要对预备党员的表现情况及时向党组织汇报。</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严格党的组织生活。申请入党的人被批准为预备党员之后，党组织应该及时将其编入所在单位党支部或党小组，参加党的组织生活。预备党员刚刚步入党的大门，对党内的组织生活和党内行为准则、各项纪律、规章有很多都是陌生的，因此，党支部应该向预备党员讲清楚，在预备期间应该做什么，怎么去做，对他们提出严格的要求，使其自觉地接受党内生活的锻炼以及党组织的帮助和监督。</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听取本人汇报。党组织应该定期听取预备党员汇报思想、学习、工作等方面的情况，肯定成绩，指出差距、帮助他们端正努力的方向。预备党员应每季度写一份书面的思想汇报，写思想汇报的要求同前，但应更深刻。</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别谈心。党组织应针对预备党员的实际情况和群众反映，经常找他们谈心，了解他们的思想认识。工作表现和履行党员义务情况，考察他们的政治觉悟、思想表现、组织纪律性和原则性等方面的情况，并向他们传达党内外群众的意见和反映，及时指出他们的缺点和错误，帮助他们改正。</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集中培训。党组织可以通过举办培训班的方式，对预备党员进行集中教育。培训的内容主要是党的基本理论、党的优良传统和作风，使他们进一步明确怎样做一名合格的共产党员，增强党性修养和加强党性锻炼。培训结束要进行考试，并将学习成绩作为其预备期满能否转正的依据之一。</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配一定的社会工作和群众工作。党组织应根据预备党员的特点和情况，分配给他们适当的工作或交给某些任务，为他们在实践中锻炼提高创造条件，使他们在完成党组织交给的任务中，增强党性观念，树立全心全意为人民服务的思想。要及时了解他们完成工作和任务的情况，帮助他们出主意，想办法，解决实际困难，激发他们的政治热情和积极向上的精神。</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定期鉴定。党支部定期听取党小组和联系人的汇报，每季度对预备党员的表现情况讨论讲评一次，实事求是地作出鉴定，并将鉴定意见填入《预备党员考察表》。</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考察意见例文</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的考察意见</w:t>
      </w:r>
    </w:p>
    <w:p>
      <w:pPr>
        <w:pStyle w:val="Normal"/>
        <w:widowControl/>
        <w:spacing w:lineRule="exact" w:line="300"/>
        <w:ind w:firstLine="602"/>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在这个季度里，积极参加支部组织的政治学习和其它各项活动，并自觉利用业余时间学习江泽民同志关于“三个代表”的重要论述，对“三个代表”是“立党之本，执政之基，力量之源”有了明确的认识，并在一次组织生活会上，较系统地谈了自己的学习体会，受到大家的一致好评。平时，他注意时刻用党员的标准要求自己。经常征求同志们的意见，求得同志们的帮助。他在思想汇报中写道：“我虽然已经成为一名预备党员了，但对照党员标准，还有很多不足。同志们在讨论我入党时的忠告，我时时记在心中，我一定要好好地反思，尽快改正自己的不足，早日成为一名名副其实的共产党员。”在工作和社会生活中，他起到了党员的模范带头作用，不但出色地完成了本职工作，还经常参加一些公益性劳动。</w:t>
      </w:r>
    </w:p>
    <w:p>
      <w:pPr>
        <w:pStyle w:val="Normal"/>
        <w:widowControl/>
        <w:spacing w:lineRule="exact" w:line="300"/>
        <w:ind w:firstLine="602"/>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同志对于自身存在的性格较急、和一些同志的关系不融洽问题，有一定改变，但还需进一步努力改正。</w:t>
      </w:r>
    </w:p>
    <w:p>
      <w:pPr>
        <w:pStyle w:val="Normal"/>
        <w:widowControl/>
        <w:spacing w:lineRule="exact" w:line="300"/>
        <w:ind w:firstLine="42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考察人：</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签名盖章）　　　　　　　　　</w:t>
      </w:r>
    </w:p>
    <w:p>
      <w:pPr>
        <w:pStyle w:val="Normal"/>
        <w:widowControl/>
        <w:spacing w:lineRule="exact" w:line="300"/>
        <w:ind w:firstLine="4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支部书记：</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签名盖章）　　　　　　　　　　　　　　　　　</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w:t>
      </w:r>
    </w:p>
    <w:p>
      <w:pPr>
        <w:pStyle w:val="Normal"/>
        <w:widowControl/>
        <w:spacing w:lineRule="exact" w:line="3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预备党员考察鉴定表》</w:t>
      </w:r>
    </w:p>
    <w:p>
      <w:pPr>
        <w:pStyle w:val="Normal"/>
        <w:widowControl/>
        <w:spacing w:lineRule="exact" w:line="3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填写《</w:t>
      </w:r>
      <w:r>
        <w:rPr>
          <w:rFonts w:ascii="仿宋_GB2312" w:hAnsi="仿宋_GB2312" w:cs="宋体;SimSun" w:eastAsia="仿宋_GB2312"/>
          <w:kern w:val="0"/>
          <w:sz w:val="28"/>
          <w:szCs w:val="28"/>
        </w:rPr>
        <w:t>预备党员考察鉴定表</w:t>
      </w:r>
      <w:r>
        <w:rPr>
          <w:rFonts w:ascii="仿宋_GB2312" w:hAnsi="仿宋_GB2312" w:cs="宋体;SimSun" w:eastAsia="仿宋_GB2312"/>
          <w:kern w:val="0"/>
          <w:sz w:val="28"/>
          <w:szCs w:val="28"/>
        </w:rPr>
        <w:t>》的时间在发展对象被党委批准为中共预备党员之后。</w:t>
      </w:r>
    </w:p>
    <w:p>
      <w:pPr>
        <w:pStyle w:val="Normal"/>
        <w:widowControl/>
        <w:spacing w:lineRule="exact" w:line="3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
          <w:color w:val="FF0000"/>
          <w:kern w:val="0"/>
          <w:sz w:val="28"/>
          <w:szCs w:val="28"/>
        </w:rPr>
        <w:t>“支部大会通过入党日期”“党委批准日期”必须与《入党志愿书》相关栏填写内容一致。</w:t>
      </w:r>
    </w:p>
    <w:p>
      <w:pPr>
        <w:pStyle w:val="Normal"/>
        <w:widowControl/>
        <w:spacing w:lineRule="exact" w:line="3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我总结”、“党小组鉴定意见”和“党支部鉴定意见”至少每季度填写一次，“党支部鉴定意见”</w:t>
      </w:r>
      <w:r>
        <w:rPr>
          <w:rFonts w:ascii="仿宋_GB2312" w:hAnsi="仿宋_GB2312" w:cs="宋体;SimSun" w:eastAsia="仿宋_GB2312"/>
          <w:kern w:val="0"/>
          <w:sz w:val="28"/>
          <w:szCs w:val="28"/>
        </w:rPr>
        <w:t>填写的内容，主要是预备党员在本季度参加组织生活情况；完成党组织交给的任务情况；思想、学习和工作的进步情况，</w:t>
      </w:r>
      <w:r>
        <w:rPr>
          <w:rFonts w:ascii="仿宋_GB2312" w:hAnsi="仿宋_GB2312" w:cs="宋体;SimSun" w:eastAsia="仿宋_GB2312"/>
          <w:b/>
          <w:kern w:val="0"/>
          <w:sz w:val="28"/>
          <w:szCs w:val="28"/>
        </w:rPr>
        <w:t>特别要写清楚对被批准为预备党员时所存在缺点的改正情况；</w:t>
      </w:r>
      <w:r>
        <w:rPr>
          <w:rFonts w:ascii="仿宋_GB2312" w:hAnsi="仿宋_GB2312" w:cs="宋体;SimSun" w:eastAsia="仿宋_GB2312"/>
          <w:kern w:val="0"/>
          <w:sz w:val="28"/>
          <w:szCs w:val="28"/>
        </w:rPr>
        <w:t>目前还存在什么不足。</w:t>
      </w:r>
      <w:r>
        <w:rPr>
          <w:rFonts w:ascii="仿宋_GB2312" w:hAnsi="仿宋_GB2312" w:cs="宋体;SimSun" w:eastAsia="仿宋_GB2312"/>
          <w:kern w:val="0"/>
          <w:sz w:val="28"/>
          <w:szCs w:val="28"/>
        </w:rPr>
        <w:t>要注意时间前后逻辑关系。</w:t>
      </w:r>
      <w:r>
        <w:rPr>
          <w:rFonts w:ascii="仿宋_GB2312" w:hAnsi="仿宋_GB2312" w:cs="宋体;SimSun" w:eastAsia="仿宋_GB2312"/>
          <w:b/>
          <w:kern w:val="0"/>
          <w:sz w:val="28"/>
          <w:szCs w:val="28"/>
        </w:rPr>
        <w:t>“党支部鉴定意见”落款日期应在“自我总结”之后。</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转正申请书落款时间应在预备期满后。</w:t>
      </w:r>
    </w:p>
    <w:p>
      <w:pPr>
        <w:pStyle w:val="Normal"/>
        <w:widowControl/>
        <w:spacing w:lineRule="exact" w:line="3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党支部对转正的意见”参照《入党志愿书》“</w:t>
      </w:r>
      <w:r>
        <w:rPr>
          <w:rFonts w:ascii="仿宋_GB2312" w:hAnsi="仿宋_GB2312" w:cs="宋体;SimSun" w:eastAsia="仿宋_GB2312"/>
          <w:b/>
          <w:kern w:val="0"/>
          <w:sz w:val="28"/>
          <w:szCs w:val="28"/>
        </w:rPr>
        <w:t>支部大会通过预备党员能否转为正式党员决议”的要求填写。</w:t>
      </w:r>
    </w:p>
    <w:p>
      <w:pPr>
        <w:pStyle w:val="Normal"/>
        <w:widowControl/>
        <w:spacing w:lineRule="exact" w:line="300"/>
        <w:ind w:firstLine="557"/>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预备党员转正</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真做好预备党员的转正工作具有两个方面重要作用。一方面，预备党员能否及时转正，是涉及预备党员能否及时充分行使党员民主权利的问题。有些同志觉得推迟办理预备党员转正问题也没有什么关系，反正都是党员了，这是不对的，对于那些预备期已满，并且已经具备转正条件的同志来说，党组织无故推迟讨论他们的转正问题，就等于变相剥夺了这些同志一段时间的正当权利。另一方面，严格按照规定讨论预备党员的转正问题，是从组织上保证新发展党员质量的重要环节，是发展党员的最后一道程序。因此，各级党组织决不能草率从事，必须以高度的责任感，把预备党员转正与接收预备党员放在同等重要的位置，严格按照党章和有关规定办理。</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呈交转正申请的时间</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备党员预备期满时（预备党员不能提前转正）应主动、及时地向党组织提出转为正式党员的书面申请。提出转正申请对于预备党员来说，是郑重向党表明愿意承担一名正式党员必须承担的义务，愿意为共产主义事业奋斗终身，随时准备为了党和人民的利益贡献自己的一切。这也是党组织对预备党员进行党的组织观念教育和考察的重要内容。因此，提出转正申请也要坚持自愿的原则。如本人没有及时提出转正申请，党组织要进行启发和教育，讲明道理，但不能强迫其申请转正。</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转正申请的写法</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标题：一般为“转正申请书”，单列一行，居中书写。 </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称谓：一般为“敬爱的党组织”，第二行顶格书写，后加冒号。</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申请写正文的内容一般包括： </w:t>
      </w:r>
    </w:p>
    <w:p>
      <w:pPr>
        <w:pStyle w:val="Normal"/>
        <w:widowControl/>
        <w:spacing w:lineRule="exact" w:line="30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 xml:space="preserve">写明自己被批准为中共预备党员的时间及预备期满的时间。延长预备期的党员要写明什么时间被延长的，到什么时间延长期满以及延长预备期的原因，并向党组织请求转为中共正式党员。 </w:t>
      </w:r>
    </w:p>
    <w:p>
      <w:pPr>
        <w:pStyle w:val="Normal"/>
        <w:widowControl/>
        <w:spacing w:lineRule="exact" w:line="300"/>
        <w:ind w:firstLine="602"/>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汇报自己在预备期间的表现情况，这是转正申请的主体部分。这部分应该写得全面、具体、详细。首先，从总的方面写自己入党后，在党组织的教育下，在提高思想政治觉悟、增强党性锻炼、解决思想入党问题等方面所取得的收获。其次，写明自已以党员标准要求自己，在政治、思想、工作、学习及发挥党员先锋模范作用等方面所取得的进步和成绩。再次，对自己入党时存在的缺点，现在克服改正得如何，还存在哪些不足要实事求是地写出来。尤其是延长预备期的要重点说明延长期间的缺点问题改正情况。</w:t>
      </w:r>
    </w:p>
    <w:p>
      <w:pPr>
        <w:pStyle w:val="Normal"/>
        <w:widowControl/>
        <w:spacing w:lineRule="exact" w:line="300"/>
        <w:ind w:firstLine="602"/>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 xml:space="preserve">写明今后的努力方向。应该针对自己的缺点来写、最好要制定出切实可行的具体措施。 </w:t>
      </w:r>
    </w:p>
    <w:p>
      <w:pPr>
        <w:pStyle w:val="Normal"/>
        <w:widowControl/>
        <w:spacing w:lineRule="exact" w:line="300"/>
        <w:ind w:firstLine="602"/>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④ </w:t>
      </w:r>
      <w:r>
        <w:rPr>
          <w:rFonts w:ascii="仿宋_GB2312" w:hAnsi="仿宋_GB2312" w:cs="宋体;SimSun" w:eastAsia="仿宋_GB2312"/>
          <w:kern w:val="0"/>
          <w:sz w:val="28"/>
          <w:szCs w:val="28"/>
        </w:rPr>
        <w:t xml:space="preserve">如果还有什么情况和问题，在入党时没有向党组织讲明的，或在预备期发生了什么应该向党组织说明的问题，也应写清楚。 </w:t>
      </w:r>
    </w:p>
    <w:p>
      <w:pPr>
        <w:pStyle w:val="Normal"/>
        <w:widowControl/>
        <w:spacing w:lineRule="exact" w:line="300"/>
        <w:ind w:firstLine="602"/>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结尾：在申请书的最后，要署名和注明申请日期。一般居右书写“申请人：</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下一行写上“</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w:t>
      </w:r>
    </w:p>
    <w:p>
      <w:pPr>
        <w:pStyle w:val="Normal"/>
        <w:widowControl/>
        <w:spacing w:lineRule="exact" w:line="300"/>
        <w:ind w:firstLine="602"/>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写转正申请书应注意的问题 </w:t>
      </w:r>
    </w:p>
    <w:p>
      <w:pPr>
        <w:pStyle w:val="Normal"/>
        <w:widowControl/>
        <w:spacing w:lineRule="exact" w:line="300"/>
        <w:ind w:firstLine="602"/>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转正申请书要适时写出，</w:t>
      </w:r>
      <w:r>
        <w:rPr>
          <w:rFonts w:ascii="仿宋_GB2312" w:hAnsi="仿宋_GB2312" w:cs="宋体;SimSun" w:eastAsia="仿宋_GB2312"/>
          <w:b/>
          <w:kern w:val="0"/>
          <w:sz w:val="28"/>
          <w:szCs w:val="28"/>
        </w:rPr>
        <w:t>一般在转正到期前一两周为好。</w:t>
      </w:r>
    </w:p>
    <w:p>
      <w:pPr>
        <w:pStyle w:val="Normal"/>
        <w:widowControl/>
        <w:spacing w:lineRule="exact" w:line="300"/>
        <w:ind w:firstLine="602"/>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 xml:space="preserve">转正申请书不能过分简单、概括，要体现思想进步的连续性。既要与预备期思想相联系，也要与申请入党过程、思想变化相联系，注意思想的深度。 </w:t>
      </w:r>
    </w:p>
    <w:p>
      <w:pPr>
        <w:pStyle w:val="Normal"/>
        <w:widowControl/>
        <w:spacing w:lineRule="exact" w:line="300"/>
        <w:ind w:firstLine="602"/>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延长预备期后提出转正申请，在写转正申请书前还需要与党组织有关负责人正式谈话，征求意见。</w:t>
      </w:r>
    </w:p>
    <w:p>
      <w:pPr>
        <w:pStyle w:val="Normal"/>
        <w:widowControl/>
        <w:spacing w:lineRule="exact" w:line="300"/>
        <w:ind w:firstLine="602"/>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支部大会关于预备党员转为正式党员决议参照《入党志愿书》“支部大会通过预备党员能否转为正式党员决议”的相关要求。</w:t>
      </w:r>
    </w:p>
    <w:p>
      <w:pPr>
        <w:pStyle w:val="Normal"/>
        <w:widowControl/>
        <w:spacing w:lineRule="exact" w:line="300"/>
        <w:ind w:firstLine="602"/>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同意预备党员转正的决议例文</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按期转为中共正式党员的决议</w:t>
      </w:r>
    </w:p>
    <w:p>
      <w:pPr>
        <w:pStyle w:val="Normal"/>
        <w:widowControl/>
        <w:spacing w:lineRule="exact" w:line="300"/>
        <w:ind w:right="45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召开支部党员大会，讨论了</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的转正问题。该同志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入党以来，按照党员标准要求自己，重视政治理论和党的方针、政策的学习，注意改进自己的工作作风，政治思想觉悟有较大的提高。他对所负责的教学工作责任心强，在工作中能开动脑筋，出主意，想办法，团结非党同志一起努力完成任务，成绩比较突出，发挥了一个共产党员应有的作用。但</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还存在一些不足，如处理问题时不够冷静，工作方法比较简单，有时流露出自满情绪。经过支部大会认真讨论，大家认为</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已经具备了党员条件。本支部共有党员</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人，到会 </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人，其中有表决权的正式党员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人，一致同意</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按期转为正式党员。</w:t>
      </w:r>
    </w:p>
    <w:p>
      <w:pPr>
        <w:pStyle w:val="Normal"/>
        <w:widowControl/>
        <w:spacing w:lineRule="exact" w:line="300"/>
        <w:ind w:right="450"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党支部</w:t>
      </w:r>
    </w:p>
    <w:p>
      <w:pPr>
        <w:pStyle w:val="Normal"/>
        <w:widowControl/>
        <w:spacing w:lineRule="exact" w:line="300"/>
        <w:ind w:right="45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部书记签名盖章</w:t>
      </w:r>
    </w:p>
    <w:p>
      <w:pPr>
        <w:pStyle w:val="Normal"/>
        <w:widowControl/>
        <w:spacing w:lineRule="exact" w:line="300"/>
        <w:ind w:right="450"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w:t>
      </w:r>
    </w:p>
    <w:p>
      <w:pPr>
        <w:pStyle w:val="Normal"/>
        <w:widowControl/>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延长预备党员预备期</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备党员在预备期满后，不完全具备党员条件，或犯有一定的错误，但还没有丧失预备党员条件，而且本人也有决心努力改正错误，可以延长预备期，党支部对他继续进行教育和考察。</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章规定延长预备期的时间不能超过一年。如果少于一年也是可以的，但是最少不能少于半年。因为考察一个预备党员是否具备党员条件，需要一个过程，党组织对他的考察和教育，也需要有一定的时间。</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长预备党员的预备期，必须经过支部大会讨论，作出决议，报上级党组织批准。延长预备期的支部大会决议，应当包括下列内容：延长预备期的理由、延长时间、支部大会表决的情况。支部大会决议要填入《入党志愿书》，文字要简明扼要。</w:t>
      </w:r>
    </w:p>
    <w:p>
      <w:pPr>
        <w:pStyle w:val="Normal"/>
        <w:widowControl/>
        <w:spacing w:lineRule="exact"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延长预备党员转正的决议例文</w:t>
      </w:r>
    </w:p>
    <w:p>
      <w:pPr>
        <w:pStyle w:val="Normal"/>
        <w:widowControl/>
        <w:spacing w:lineRule="exact" w:line="30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延长</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预备期半年的决议</w:t>
      </w:r>
    </w:p>
    <w:p>
      <w:pPr>
        <w:pStyle w:val="Normal"/>
        <w:widowControl/>
        <w:spacing w:lineRule="exact"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召开支部党员大会，听取了</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的转正申请报告和党小组、支部委员会的意见，认为</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在预备期间，对本职工作尚能努力完成，有一定成绩，在党员生活中能暴露思想。但他还不能按党员条件严格要求自己。当个人利益和集体利益发生矛盾时，不能正确处理。如在这次工资调整中，争级别，闹情绪，因未能加到工资，一度情绪低落，影响工作。这表明</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思想觉悟还不够高，还不具备一个党员的条件。但鉴于</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对自己的错误已有认识，并决心改正，本人又多次要求留在党内，接受党组织进一步的教育和考察，经支部大讨论，大多数党员同意延长</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的预备期半年，自</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w:t>
      </w:r>
    </w:p>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部大会表决情况：本支部共有党员</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人，到会</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人，其中有表决权的正式党员</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人，受留党察看处分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预备党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同意</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延长预备期半年的有</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人，不同意的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弃权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希望</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在延长预备期期间积极工作，努力学习，提高觉悟，按照党员条件严格要求自己争取转正，做一名合格的共产党员。</w:t>
      </w:r>
    </w:p>
    <w:p>
      <w:pPr>
        <w:pStyle w:val="Normal"/>
        <w:widowControl/>
        <w:spacing w:lineRule="exact" w:line="300"/>
        <w:ind w:right="450" w:firstLine="5740"/>
        <w:rPr>
          <w:rFonts w:ascii="仿宋_GB2312" w:hAnsi="仿宋_GB2312" w:eastAsia="仿宋_GB2312" w:cs="宋体;SimSun"/>
          <w:kern w:val="0"/>
          <w:sz w:val="28"/>
          <w:szCs w:val="28"/>
        </w:rPr>
      </w:pP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党支部</w:t>
      </w:r>
    </w:p>
    <w:p>
      <w:pPr>
        <w:pStyle w:val="Normal"/>
        <w:widowControl/>
        <w:spacing w:lineRule="exact" w:line="300"/>
        <w:ind w:right="450" w:firstLine="56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支部书记签名盖章</w:t>
      </w:r>
    </w:p>
    <w:p>
      <w:pPr>
        <w:pStyle w:val="Normal"/>
        <w:widowControl/>
        <w:spacing w:lineRule="exact" w:line="300"/>
        <w:ind w:right="450"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w:t>
      </w:r>
    </w:p>
    <w:p>
      <w:pPr>
        <w:pStyle w:val="Normal"/>
        <w:widowControl/>
        <w:spacing w:lineRule="exact"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取消预备党员资格</w:t>
      </w:r>
    </w:p>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备党员在预备期内不能履行党员义务，确实不具备党员条件，或犯有严重错误，或延长预备期后经过继续教育考察仍不具备党员条件的，应取消其预备党员的资格，党支部不能再次延长其预备期，也不能采取拖延讨论的办法变相延长预备期。</w:t>
      </w:r>
    </w:p>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消预备党员资格，也必须经过支部大会讨论，将支部大会决议填入《入党志愿书》，报请上级党组织批准。然后将其《入党志愿书》存入人事或干部档案。</w:t>
      </w:r>
    </w:p>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消预备党员资格关系到预备党员的政治生命，组织上要慎重，不能草率从事。取消理由要充足，要有事实根据，并注意做好本人的思想工作。</w:t>
      </w:r>
    </w:p>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消预备党员资格不是党的纪律处分，只是说明他还不具备党员条件，对他不能歧视，仍要关心他的进步。在一般情况下，不能在预备期未满时提前取消预备党员资格。但遇特殊情况，如预备党员因犯罪而被逮捕法办，则应及时取消其预备党员资格。</w:t>
      </w:r>
    </w:p>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取消预备党员资格的决议例文</w:t>
      </w:r>
    </w:p>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取消</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预备党员资格的决议</w:t>
      </w:r>
    </w:p>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召开支部党员大会，认真听取了</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对自己转正问题的报告和党小组、支部委员会对他能否转正的意见。经讨论，大家认为</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在刚批准入党时表现是比较好的，但不久便放松了对自己的要求，工作不负责任，学习不够认真，平时与周围同学缺乏团结协作的精神，有时甚至为一些枝节问题和同学争吵，多次旷课而不改，在同学中造成极坏影响，同学反映，</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不像一名共产党员。党小组和支部领导曾多次对他进行帮助教育，提出他存在的问题，但他至今仍无改进的表现。这说明</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不具备共产党员的条件，应取消其预备党员资格。本支部共有党员</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名，其中预备党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正式党员</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名，全部到会。经大会表决，</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名正式党员一致同意取消</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志的预备党员资格。</w:t>
      </w:r>
    </w:p>
    <w:p>
      <w:pPr>
        <w:pStyle w:val="Normal"/>
        <w:widowControl/>
        <w:spacing w:lineRule="exact" w:line="300"/>
        <w:ind w:right="1050"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党支部　　　　　　　　　　　　　　　　　　</w:t>
      </w:r>
    </w:p>
    <w:p>
      <w:pPr>
        <w:pStyle w:val="Normal"/>
        <w:widowControl/>
        <w:spacing w:lineRule="exact" w:line="300"/>
        <w:ind w:right="450"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支部书记签名盖章</w:t>
      </w:r>
    </w:p>
    <w:p>
      <w:pPr>
        <w:pStyle w:val="Normal"/>
        <w:widowControl/>
        <w:spacing w:lineRule="exact" w:line="300"/>
        <w:ind w:right="450"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日</w:t>
      </w:r>
    </w:p>
    <w:p>
      <w:pPr>
        <w:pStyle w:val="Normal"/>
        <w:snapToGrid w:val="false"/>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sz w:val="28"/>
          <w:szCs w:val="28"/>
        </w:rPr>
      </w:pPr>
      <w:r>
        <w:rPr>
          <w:sz w:val="28"/>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761365" cy="295275"/>
              <wp:effectExtent l="0" t="0" r="0" b="0"/>
              <wp:wrapSquare wrapText="largest"/>
              <wp:docPr id="1" name="Frame2"/>
              <a:graphic xmlns:a="http://schemas.openxmlformats.org/drawingml/2006/main">
                <a:graphicData uri="http://schemas.microsoft.com/office/word/2010/wordprocessingShape">
                  <wps:wsp>
                    <wps:cNvSpPr txBox="1"/>
                    <wps:spPr>
                      <a:xfrm>
                        <a:off x="0" y="0"/>
                        <a:ext cx="761365" cy="29527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9.95pt;height:23.25pt;mso-wrap-distance-left:0pt;mso-wrap-distance-right:0pt;mso-wrap-distance-top:0pt;mso-wrap-distance-bottom:0pt;margin-top:0.1pt;mso-position-vertical-relative:text;margin-left:196.8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1:00Z</dcterms:created>
  <dc:creator>tf</dc:creator>
  <dc:description/>
  <cp:keywords/>
  <dc:language>en-US</dc:language>
  <cp:lastModifiedBy>tf</cp:lastModifiedBy>
  <dcterms:modified xsi:type="dcterms:W3CDTF">2013-08-02T10:37:00Z</dcterms:modified>
  <cp:revision>534</cp:revision>
  <dc:subject/>
  <dc:title>南阳理工学院党员发展材料文体撰写要求</dc:title>
</cp:coreProperties>
</file>