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工院第九届大学生科技文化艺术节征文比赛获奖名单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tbl>
      <w:tblPr>
        <w:tblW w:w="7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60"/>
        <w:gridCol w:w="2260"/>
        <w:gridCol w:w="1740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昂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豪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净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丽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醒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三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立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长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 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艳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贤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东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亚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志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净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东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森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6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为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俊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53:00Z</dcterms:created>
  <dc:creator>china</dc:creator>
  <dc:description/>
  <cp:keywords/>
  <dc:language>en-US</dc:language>
  <cp:lastModifiedBy>微软用户</cp:lastModifiedBy>
  <dcterms:modified xsi:type="dcterms:W3CDTF">2012-11-28T00:53:00Z</dcterms:modified>
  <cp:revision>3</cp:revision>
  <dc:subject/>
  <dc:title>河南工院第九届大学生科技文化艺术节征文比赛获奖名单</dc:title>
</cp:coreProperties>
</file>