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28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201</w:t>
      </w:r>
      <w:r>
        <w:rPr>
          <w:color w:val="333333"/>
          <w:sz w:val="44"/>
          <w:szCs w:val="44"/>
          <w:lang w:val="en-US" w:eastAsia="zh-CN"/>
        </w:rPr>
        <w:t>6</w:t>
      </w:r>
      <w:r>
        <w:rPr>
          <w:color w:val="333333"/>
          <w:sz w:val="44"/>
          <w:szCs w:val="44"/>
        </w:rPr>
        <w:t>年团委加强共青团建设工作计划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上级团委及学院党委的领导下，结合学院本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点</w:t>
      </w:r>
      <w:r>
        <w:rPr>
          <w:rFonts w:ascii="仿宋_GB2312;仿宋" w:hAnsi="仿宋_GB2312;仿宋" w:cs="宋体" w:eastAsia="仿宋_GB2312;仿宋"/>
          <w:sz w:val="32"/>
          <w:szCs w:val="32"/>
        </w:rPr>
        <w:t>，从实际出发，以加强团员队伍建设，增强团员意识，调动团干部积极性，增加团组织的凝聚力，全面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升</w:t>
      </w:r>
      <w:r>
        <w:rPr>
          <w:rFonts w:ascii="仿宋_GB2312;仿宋" w:hAnsi="仿宋_GB2312;仿宋" w:cs="宋体" w:eastAsia="仿宋_GB2312;仿宋"/>
          <w:sz w:val="32"/>
          <w:szCs w:val="32"/>
        </w:rPr>
        <w:t>团员青年素质，更好地发挥共青团组织作用，进一步加强院、系、班三级团组织建设，为学院发展和学生进步创造良好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环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思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做好学院党委的助手，以团员常规管理为抓手，抓好团员的行为规范要求。通过各项活动的开展，增强团员的政治意识、组织意识和模范意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坚持以青少年思想教育为核心，加强团组织的育人功能。利用学院各级宣传阵地加强对青年学生的引导，创造良好的舆论氛围和导向，帮助学生树立正确的世界观、人生观和价值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加强团组织自身建设，认真实行评比考核制度；严格管理，向管理要质量。加强院系学生团干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班干部的培训，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</w:rPr>
        <w:t>提高思想认识和工作能力，发挥榜样作用。同时规范学生会工作，加强指导，使其在学生中真正起到自我管理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、</w:t>
      </w:r>
      <w:r>
        <w:rPr>
          <w:rFonts w:ascii="仿宋_GB2312;仿宋" w:hAnsi="仿宋_GB2312;仿宋" w:cs="宋体" w:eastAsia="仿宋_GB2312;仿宋"/>
          <w:sz w:val="32"/>
          <w:szCs w:val="32"/>
        </w:rPr>
        <w:t>加强青年志愿服务活动的开展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工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班子建设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踏实工作，作风扎实，开展活动集体决策，分工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学生干部团结友爱，相互合作，积极进取，在团员中具有较高威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教育</w:t>
      </w:r>
      <w:r>
        <w:rPr>
          <w:rFonts w:ascii="仿宋_GB2312;仿宋" w:hAnsi="仿宋_GB2312;仿宋" w:cs="宋体" w:eastAsia="仿宋_GB2312;仿宋"/>
          <w:sz w:val="32"/>
          <w:szCs w:val="32"/>
        </w:rPr>
        <w:t>管理学生干部，不断提高学生干部队伍的素质，提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干部服务能力、</w:t>
      </w:r>
      <w:r>
        <w:rPr>
          <w:rFonts w:ascii="仿宋_GB2312;仿宋" w:hAnsi="仿宋_GB2312;仿宋" w:cs="宋体" w:eastAsia="仿宋_GB2312;仿宋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平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通协调</w:t>
      </w:r>
      <w:r>
        <w:rPr>
          <w:rFonts w:ascii="仿宋_GB2312;仿宋" w:hAnsi="仿宋_GB2312;仿宋" w:cs="宋体" w:eastAsia="仿宋_GB2312;仿宋"/>
          <w:sz w:val="32"/>
          <w:szCs w:val="32"/>
        </w:rPr>
        <w:t>能力、创新能力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结合学校的实际情况，定期开展团干部、学生干部培训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主题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活动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继续开展常规的主题教育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结合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学雷锋活动及五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四青年节和“一二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九”学生运动纪念日发展新团员，评选优秀团支部，优秀团员工作，结合志愿者服务工作进行“学雷锋、树新风”教育，使学院校风和学生的精神面貌有较大突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加强宿舍“党团员活动室”建设，倡导开展大学生“低碳、绿色、节能、环保”主题教育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提升网络舆论引导能力，加强学生网络宣传队伍建设，建立培养青年教师、学生舆情信息员、网络评论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落实党委宣传部对青年志愿者进行的注册工作，加强对志愿者的选拔、引导，以此作为对团员进行思想教育的有利条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继续做好非团员同学的思想引导工作，切实做好我院新团员的发展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继续开展寒、暑假社会实践活动，帮助学生树立正确的世界观、人生观和价值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三）组织建设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强化团员的管理和各团支部的评比制度，充分激发各支部自我管理、自我创造和自我发展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继续做好团员档案的整理和团员发展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认真组织开展团政学习，做到周周有检查指导、月月有评比、学期末有表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落实团干部例会和团干部、学生干部培训制度，做到每周召开一次院系学生干部工作例会，每月召开一次团总支书记会议，使团的工作落实到实处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每月大致工作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欢庆元旦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组织学生团干部培训、交流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做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先进社团、优秀社团干部、优秀社团成员的评比工作，召开社团联合会大会，总结表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布置寒假社会实践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月份、三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做好学院开学集体升旗仪式的组织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检查各团支部寒假社会实践完成情况，并及时总结、表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结合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5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雷锋纪念日，进行系列活动。召开上一年度学雷锋活动总结大会，表彰“雷锋式班级”和“雷锋式青年”，吸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左右的雷锋营新成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召开团委、学生会会议，总结上学期工作经验，讨论本年度重点开展工作，制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学生会各部门的工作计划，做好开学的准备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召开团总支书记会议，布置新学期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组织团员积极分子深入学习团的知识并进行入团前的培训、培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组织青年志愿者服务于学院单招报名、报到、考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下发“五四”表彰通知，备战“挑战杯”、“发明杯”、省大学生科技文化艺术节等赛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协助学生处开展“军营一日生活”、协助图书馆开展读书月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指导社团联合会开展学院第八届大学生社团文化艺术节相关赛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配合体育教学部做好春季运动会相关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开展“五四”青年节活动、做好各类表彰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团员团课培训及新团员发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开展“挑战杯”、“发明杯”作品竞赛选拔活动，组织网报作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六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召开团员座谈会、团员民主生活会，总结学期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做好暑期社会实践前期准备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月份、八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做好毕业生的团籍转出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 开展暑假期间的社会实践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九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做好学院开学各项准备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检查各团总支、团支部暑期社会实践工作完成情况，并及时总结、表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配合招生就业处组织好车站迎新工作、配合艺术中心做好迎新文艺晚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指导各社团开展招新工作、指导各团总支开展新生干部的选举选拔工作，开展“一帮一”活动，做好上岗前培训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对院系学生干部、社团联合会干部开展培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下发学院第十三届大学生科技文化艺术节活动方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对院系班新生学生干部、团干部进行培训，提高工作组织能力，为更好做好我院各项学生工作打下基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组织实施学院大学生科技文化艺术节各项赛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结合党委宣传部的相关活动，进一步开展“我与祖国共奋进”红色诗篇我来读，红色歌曲我来唱等主题团日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带领学生参加全国高职高专“发明杯”竞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继续落实团的各项日常工作，并对各团总支、班团支部的工作督促，检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组织实施学院大学生科技文化艺术节其他各项赛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二月份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落实好团的各项日常工作的基础上，认真做好所有团员的民主评议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对我院各社团工作总评、做好社团各类表彰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认真做好新团员的发展工作，把积极要求进步，各方面表现突出的学生吸收到团组织当中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做好学院第十三届大学生科技文化艺术节表彰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青团河南工业职业技术学院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45:00Z</dcterms:created>
  <dc:creator>微软用户</dc:creator>
  <dc:description/>
  <dc:language>en-US</dc:language>
  <cp:lastModifiedBy>lenovo</cp:lastModifiedBy>
  <cp:lastPrinted>2016-03-14T15:48:00Z</cp:lastPrinted>
  <dcterms:modified xsi:type="dcterms:W3CDTF">2016-03-14T08:0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